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SimSun" w:hAnsi="宋体;SimSun" w:cs="宋体;SimSun"/>
          <w:b/>
          <w:b/>
          <w:sz w:val="52"/>
          <w:szCs w:val="52"/>
          <w:lang w:bidi="ar"/>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广东中冶地理信息股份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lang w:bidi="ar"/>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lang w:bidi="ar"/>
        </w:rPr>
      </w:pPr>
      <w:r>
        <w:rPr>
          <w:rFonts w:cs="宋体;SimSun" w:ascii="宋体;SimSun" w:hAnsi="宋体;SimSun"/>
          <w:b/>
          <w:sz w:val="52"/>
          <w:szCs w:val="52"/>
          <w:lang w:bidi="a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pacing w:val="70"/>
          <w:sz w:val="28"/>
          <w:szCs w:val="28"/>
        </w:rPr>
      </w:pPr>
      <w:r>
        <w:rPr>
          <w:spacing w:val="70"/>
          <w:sz w:val="28"/>
          <w:szCs w:val="28"/>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中冶地理信息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南城街道隐山路</w:t>
            </w:r>
            <w:r>
              <w:rPr>
                <w:sz w:val="24"/>
              </w:rPr>
              <w:t>36</w:t>
            </w:r>
            <w:r>
              <w:rPr>
                <w:sz w:val="24"/>
              </w:rPr>
              <w:t>号</w:t>
            </w:r>
            <w:r>
              <w:rPr>
                <w:sz w:val="24"/>
              </w:rPr>
              <w:t>8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文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图编制</w:t>
            </w:r>
            <w:r>
              <w:rPr/>
              <w:t>(</w:t>
            </w:r>
            <w:r>
              <w:rPr/>
              <w:t>不得从事世界和全国政区地图、超出省级行政区域范围的教学地图编制</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文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于成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魏金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曹文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郝东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范昆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龙通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容尔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素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袁同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谭伟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于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戴培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邹远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祁正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焕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余桂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容祜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郭秋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钟晓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思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大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国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雪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学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冯瀚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忠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攀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雪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曾祥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玉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色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高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俞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荣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赖俊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伍志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建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孝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孟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健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丁翠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钟智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朝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植美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郭丰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谭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寿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文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侯嘎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肖金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子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文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傅联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华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荣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容宇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廖虔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林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岳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970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970II P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斗空间农村房屋不动产登记图件编绘及辅助建库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莞市内外业一体化成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数码数字化地形地籍成图软件</w:t>
            </w:r>
            <w:r>
              <w:rPr>
                <w:sz w:val="24"/>
              </w:rPr>
              <w:t>cass10.1</w:t>
            </w:r>
            <w:r>
              <w:rPr>
                <w:sz w:val="24"/>
              </w:rPr>
              <w:t>标准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W9.1</w:t>
            </w:r>
            <w:r>
              <w:rPr>
                <w:sz w:val="24"/>
              </w:rPr>
              <w:t>架空送电线路平断面处理及定位系统</w:t>
            </w:r>
            <w:r>
              <w:rPr>
                <w:sz w:val="24"/>
              </w:rPr>
              <w:t>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数码地理信息数据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图二三维一体化桌面</w:t>
            </w:r>
            <w:r>
              <w:rPr>
                <w:sz w:val="24"/>
              </w:rPr>
              <w:t>GIS</w:t>
            </w:r>
            <w:r>
              <w:rPr>
                <w:sz w:val="24"/>
              </w:rPr>
              <w:t>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0 RTK V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nt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想启天</w:t>
            </w:r>
            <w:r>
              <w:rPr>
                <w:sz w:val="24"/>
              </w:rPr>
              <w:t>M4650-N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X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X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X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X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想启天</w:t>
            </w:r>
            <w:r>
              <w:rPr>
                <w:sz w:val="24"/>
              </w:rPr>
              <w:t>M4650-N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KKIA SDL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中冶镇区地下综合管线应用管理信息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NTOM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PIRE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RICE 600 P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E1L21A Z5400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人机航测遥感平台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10 RTK V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KKIA SDL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智图测绘版国内永久版（单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南安市自然资源局南安市</w:t>
            </w:r>
            <w:r>
              <w:rPr/>
              <w:t>2019</w:t>
            </w:r>
            <w:r>
              <w:rPr/>
              <w:t>年度（第二批包</w:t>
            </w:r>
            <w:r>
              <w:rPr/>
              <w:t>3</w:t>
            </w:r>
            <w:r>
              <w:rPr/>
              <w:t>）农村地籍和房屋调查项目（技术服务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位于福建省南安市，项目内容是在南安市向阳乡、九都镇、乐峰镇、罗东镇</w:t>
            </w:r>
            <w:r>
              <w:rPr/>
              <w:t>4</w:t>
            </w:r>
            <w:r>
              <w:rPr/>
              <w:t>个乡镇，共</w:t>
            </w:r>
            <w:r>
              <w:rPr/>
              <w:t>37</w:t>
            </w:r>
            <w:r>
              <w:rPr/>
              <w:t>个行政村开展农村地籍与房屋调查项目。我公司自</w:t>
            </w:r>
            <w:r>
              <w:rPr/>
              <w:t>2019</w:t>
            </w:r>
            <w:r>
              <w:rPr/>
              <w:t>年</w:t>
            </w:r>
            <w:r>
              <w:rPr/>
              <w:t>11</w:t>
            </w:r>
            <w:r>
              <w:rPr/>
              <w:t>月至</w:t>
            </w:r>
            <w:r>
              <w:rPr/>
              <w:t>2021</w:t>
            </w:r>
            <w:r>
              <w:rPr/>
              <w:t>年</w:t>
            </w:r>
            <w:r>
              <w:rPr/>
              <w:t>7</w:t>
            </w:r>
            <w:r>
              <w:rPr/>
              <w:t>月，利用全野外数字测图与倾斜摄影测量成图相结合的方法，完成基本信息采集（权属状况调查）、土地房屋测量、档案资料数字化、宗地落图核实归类、数据库建设、实景三维建模、图件编制、综合统计等工作任务。测绘航空摄影测量的业绩金额占合同总金额的</w:t>
            </w:r>
            <w:r>
              <w:rPr/>
              <w:t>35%</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9.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福建省测绘产品质量检测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崇义全国第三次土地调查和自然资源统一确权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位于江西省赣州市崇义县，项目主要内容是第二次土地调查、城镇村庄地籍调查、集体土地所有权登记、农村建设用地调查、地理国情普查、农村土地承包经营权确权登记、第九次森林资源连续清查等工作的基础资料及调查成果，以高分辨率的遥感影像为工作底图，在国家提取不一致图斑基础上，基于影像内业比对提取与第二次土地调查数据库不一致图斑，利用</w:t>
            </w:r>
            <w:r>
              <w:rPr/>
              <w:t xml:space="preserve">3S </w:t>
            </w:r>
            <w:r>
              <w:rPr/>
              <w:t>一体化外业调查等技术，准确查清城乡每一块土地的利用类型、面积、权属和分布情况，采用“互联网</w:t>
            </w:r>
            <w:r>
              <w:rPr/>
              <w:t>+”</w:t>
            </w:r>
            <w:r>
              <w:rPr/>
              <w:t>技术核实调查数据真实性，充分运用大数据、云计算和互联网等新技术，建立土地调查数据库。在此基础上，开展调查成果汇总与分析、标准时点统一更新以及调查成果质量抽查、评估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6-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6.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崇义县第三次全国土地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广州电力设计院有限公司</w:t>
            </w:r>
            <w:r>
              <w:rPr/>
              <w:t>2021</w:t>
            </w:r>
            <w:r>
              <w:rPr/>
              <w:t>年度基于激光数字航测的输电线路勘测设计专业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为年度框架合同，项目地点位于广州市，甲方向我方提供工程勘测任务委托书、技术要求和相关图纸等勘测所需的文件资料，乙方向甲方提交勘测成果资料。项目内容为激光数字航测，包括影像</w:t>
            </w:r>
            <w:r>
              <w:rPr/>
              <w:t>+LIDAR</w:t>
            </w:r>
            <w:r>
              <w:rPr/>
              <w:t>、线路平断面（基于激光点云数据生成）、线路定位和现场复测、土壤电阻率、塔位坐标交桩、零星线路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9.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广州电力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肥东县标准地名图编制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肥东县，作业内容：甲方与乙方在</w:t>
            </w:r>
            <w:r>
              <w:rPr>
                <w:rFonts w:eastAsia="Calibri"/>
              </w:rPr>
              <w:t xml:space="preserve">  </w:t>
            </w:r>
            <w:r>
              <w:rPr/>
              <w:t>2021</w:t>
            </w:r>
            <w:r>
              <w:rPr/>
              <w:t>年</w:t>
            </w:r>
            <w:r>
              <w:rPr/>
              <w:t>3</w:t>
            </w:r>
            <w:r>
              <w:rPr/>
              <w:t>月</w:t>
            </w:r>
            <w:r>
              <w:rPr/>
              <w:t>1</w:t>
            </w:r>
            <w:r>
              <w:rPr/>
              <w:t>日</w:t>
            </w:r>
            <w:r>
              <w:rPr/>
              <w:t>-2021</w:t>
            </w:r>
            <w:r>
              <w:rPr/>
              <w:t>年</w:t>
            </w:r>
            <w:r>
              <w:rPr/>
              <w:t>6</w:t>
            </w:r>
            <w:r>
              <w:rPr/>
              <w:t>月</w:t>
            </w:r>
            <w:r>
              <w:rPr/>
              <w:t>30</w:t>
            </w:r>
            <w:r>
              <w:rPr/>
              <w:t>日内合作编制《肥东县标准地名图》，具体规格如下：（</w:t>
            </w:r>
            <w:r>
              <w:rPr/>
              <w:t>1</w:t>
            </w:r>
            <w:r>
              <w:rPr/>
              <w:t>）规格：地图为全开（</w:t>
            </w:r>
            <w:r>
              <w:rPr/>
              <w:t>700</w:t>
            </w:r>
            <w:r>
              <w:rPr/>
              <w:t>毫米（高）</w:t>
            </w:r>
            <w:r>
              <w:rPr/>
              <w:t>×1000</w:t>
            </w:r>
            <w:r>
              <w:rPr/>
              <w:t>毫米（宽））。（</w:t>
            </w:r>
            <w:r>
              <w:rPr/>
              <w:t>2</w:t>
            </w:r>
            <w:r>
              <w:rPr/>
              <w:t>）成果：印刷成品《肥东县标准地名图》</w:t>
            </w:r>
            <w:r>
              <w:rPr/>
              <w:t>1000</w:t>
            </w:r>
            <w:r>
              <w:rPr/>
              <w:t>份，采用</w:t>
            </w:r>
            <w:r>
              <w:rPr/>
              <w:t>128</w:t>
            </w:r>
            <w:r>
              <w:rPr/>
              <w:t>克铜版纸</w:t>
            </w:r>
            <w:r>
              <w:rPr/>
              <w:t>4</w:t>
            </w:r>
            <w:r>
              <w:rPr/>
              <w:t>色印刷。仿丝绸材质</w:t>
            </w:r>
            <w:r>
              <w:rPr/>
              <w:t>100</w:t>
            </w:r>
            <w:r>
              <w:rPr/>
              <w:t>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2-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合肥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大岭山镇第三次全国土地调查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为东莞市大岭山镇，主要工作任务包括①农村土地利用现状调查②城镇村内土地利用现状调查③土地权属调查④专项用地调查与评价</w:t>
            </w:r>
            <w:r>
              <w:rPr/>
              <w:t>:</w:t>
            </w:r>
            <w:r>
              <w:rPr/>
              <w:t>包含耕地细化调查、耕地资源分类⑤市级专题调查：主要包含带</w:t>
            </w:r>
            <w:r>
              <w:rPr/>
              <w:t>K</w:t>
            </w:r>
            <w:r>
              <w:rPr/>
              <w:t>农用地调查、新增建设用地调查、存量土地调查、工商业用地调查。⑥三调</w:t>
            </w:r>
            <w:r>
              <w:rPr/>
              <w:t>CGCS2000</w:t>
            </w:r>
            <w:r>
              <w:rPr/>
              <w:t>坐标转换⑦统一时点更新调查和</w:t>
            </w:r>
            <w:r>
              <w:rPr/>
              <w:t>2019</w:t>
            </w:r>
            <w:r>
              <w:rPr/>
              <w:t>年土地变更调查⑧镇第三次全国国土调查数据应用管理⑨项目第三方验收⑩成果汇交。摄影测量与遥感部份费用占总合同额的</w:t>
            </w:r>
            <w:r>
              <w:rPr/>
              <w:t>20%</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深圳市爱华勘测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常平镇第三次全国土地调查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为东莞市常平镇，主要工作任务包括①农村土地利用现状调查②城镇村内土地利用现状调查③土地权属调查④专项用地调查与评价</w:t>
            </w:r>
            <w:r>
              <w:rPr/>
              <w:t>:</w:t>
            </w:r>
            <w:r>
              <w:rPr/>
              <w:t>包含耕地细化调查、耕地资源分类⑤市级专题调查：主要包含带</w:t>
            </w:r>
            <w:r>
              <w:rPr/>
              <w:t>K</w:t>
            </w:r>
            <w:r>
              <w:rPr/>
              <w:t>农用地调查、新增建设用地调查、存量土地调查、工商业用地调查。⑥三调</w:t>
            </w:r>
            <w:r>
              <w:rPr/>
              <w:t>CGCS2000</w:t>
            </w:r>
            <w:r>
              <w:rPr/>
              <w:t>坐标转换⑦统一时点更新调查和</w:t>
            </w:r>
            <w:r>
              <w:rPr/>
              <w:t>2019</w:t>
            </w:r>
            <w:r>
              <w:rPr/>
              <w:t>年土地变更调查⑧镇第三次全国国土调查数据应用管理⑨项目第三方验收⑩成果汇交。摄影测量与遥感部份费用占总合同额的</w:t>
            </w:r>
            <w:r>
              <w:rPr/>
              <w:t>20%</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深圳市爱华勘测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谢岗镇第三次全国土地调查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为东莞市谢岗镇，主要工作任务包括①农村土地利用现状调查②城镇村内土地利用现状调查③土地权属调查④专项用地调查与评价</w:t>
            </w:r>
            <w:r>
              <w:rPr/>
              <w:t>:</w:t>
            </w:r>
            <w:r>
              <w:rPr/>
              <w:t>包含耕地细化调查、耕地资源分类⑤市级专题调查：主要包含带</w:t>
            </w:r>
            <w:r>
              <w:rPr/>
              <w:t>K</w:t>
            </w:r>
            <w:r>
              <w:rPr/>
              <w:t>农用地调查、新增建设用地调查、存量土地调查、工商业用地调查。⑥三调</w:t>
            </w:r>
            <w:r>
              <w:rPr/>
              <w:t>CGCS2000</w:t>
            </w:r>
            <w:r>
              <w:rPr/>
              <w:t>坐标转换⑦统一时点更新调查和</w:t>
            </w:r>
            <w:r>
              <w:rPr/>
              <w:t>2019</w:t>
            </w:r>
            <w:r>
              <w:rPr/>
              <w:t>年土地变更调查⑧镇第三次全国国土调查数据应用管理⑨项目第三方验收⑩成果汇交。摄影测量与遥感部份费用占总合同额的</w:t>
            </w:r>
            <w:r>
              <w:rPr/>
              <w:t>20%</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深圳市爱华勘测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石排镇第三次全国土地调查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为东莞市大岭山镇，主要工作任务包括①农村土地利用现状调查②城镇村内土地利用现状调查③土地权属调查④专项用地调查与评价</w:t>
            </w:r>
            <w:r>
              <w:rPr/>
              <w:t>:</w:t>
            </w:r>
            <w:r>
              <w:rPr/>
              <w:t>包含耕地细化调查、耕地资源分类⑤市级专题调查：主要包含带</w:t>
            </w:r>
            <w:r>
              <w:rPr/>
              <w:t>K</w:t>
            </w:r>
            <w:r>
              <w:rPr/>
              <w:t>农用地调查、新增建设用地调查、存量土地调查、工商业用地调查。⑥三调</w:t>
            </w:r>
            <w:r>
              <w:rPr/>
              <w:t>CGCS2000</w:t>
            </w:r>
            <w:r>
              <w:rPr/>
              <w:t>坐标转换⑦统一时点更新调查和</w:t>
            </w:r>
            <w:r>
              <w:rPr/>
              <w:t>2019</w:t>
            </w:r>
            <w:r>
              <w:rPr/>
              <w:t>年土地变更调查⑧镇第三次全国国土调查数据应用管理⑨项目第三方验收⑩成果汇交。摄影测量与遥感部份费用占总合同额的</w:t>
            </w:r>
            <w:r>
              <w:rPr/>
              <w:t>20%</w:t>
            </w:r>
            <w:r>
              <w:rPr/>
              <w:t>。摄影测量与遥感部份费用占总合同额的</w:t>
            </w:r>
            <w:r>
              <w:rPr/>
              <w:t>20%</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深圳市爱华勘测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洪梅镇第三次全国土地调查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为东莞市洪梅镇，主要工作任务包括①农村土地利用现状调查②城镇村内土地利用现状调查③土地权属调查④专项用地调查与评价</w:t>
            </w:r>
            <w:r>
              <w:rPr/>
              <w:t>:</w:t>
            </w:r>
            <w:r>
              <w:rPr/>
              <w:t>包含耕地细化调查、耕地资源分类⑤市级专题调查：主要包含带</w:t>
            </w:r>
            <w:r>
              <w:rPr/>
              <w:t>K</w:t>
            </w:r>
            <w:r>
              <w:rPr/>
              <w:t>农用地调查、新增建设用地调查、存量土地调查、工商业用地调查。⑥三调</w:t>
            </w:r>
            <w:r>
              <w:rPr/>
              <w:t>CGCS2000</w:t>
            </w:r>
            <w:r>
              <w:rPr/>
              <w:t>坐标转换⑦统一时点更新调查和</w:t>
            </w:r>
            <w:r>
              <w:rPr/>
              <w:t>2019</w:t>
            </w:r>
            <w:r>
              <w:rPr/>
              <w:t>年土地变更调查⑧镇第三次全国国土调查数据应用管理⑨项目第三方验收⑩成果汇交。摄影测量与遥感部份费用占总合同额的</w:t>
            </w:r>
            <w:r>
              <w:rPr/>
              <w:t>20%</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9.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广东省核工业地质局测绘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石龙镇第三次全国土地调查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为东莞市石龙镇，主要工作任务包括①农村土地利用现状调查②城镇村内土地利用现状调查③土地权属调查④专项用地调查与评价</w:t>
            </w:r>
            <w:r>
              <w:rPr/>
              <w:t>:</w:t>
            </w:r>
            <w:r>
              <w:rPr/>
              <w:t>包含耕地细化调查、耕地资源分类⑤市级专题调查：主要包含带</w:t>
            </w:r>
            <w:r>
              <w:rPr/>
              <w:t>K</w:t>
            </w:r>
            <w:r>
              <w:rPr/>
              <w:t>农用地调查、新增建设用地调查、存量土地调查、工商业用地调查。⑥三调</w:t>
            </w:r>
            <w:r>
              <w:rPr/>
              <w:t>CGCS2000</w:t>
            </w:r>
            <w:r>
              <w:rPr/>
              <w:t>坐标转换⑦统一时点更新调查和</w:t>
            </w:r>
            <w:r>
              <w:rPr/>
              <w:t>2019</w:t>
            </w:r>
            <w:r>
              <w:rPr/>
              <w:t>年土地变更调查⑧镇第三次全国国土调查数据应用管理⑨项目第三方验收⑩成果汇交。摄影测量与遥感部份费用占总合同额的</w:t>
            </w:r>
            <w:r>
              <w:rPr/>
              <w:t>20%</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5.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广东省核工业地质局测绘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凤岗镇第三次全国土地调查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为东莞市凤岗镇，主要工作任务包括①农村土地利用现状调查②城镇村内土地利用现状调查③土地权属调查④专项用地调查与评价</w:t>
            </w:r>
            <w:r>
              <w:rPr/>
              <w:t>:</w:t>
            </w:r>
            <w:r>
              <w:rPr/>
              <w:t>包含耕地细化调查、耕地资源分类⑤市级专题调查：主要包含带</w:t>
            </w:r>
            <w:r>
              <w:rPr/>
              <w:t>K</w:t>
            </w:r>
            <w:r>
              <w:rPr/>
              <w:t>农用地调查、新增建设用地调查、存量土地调查、工商业用地调查。⑥三调</w:t>
            </w:r>
            <w:r>
              <w:rPr/>
              <w:t>CGCS2000</w:t>
            </w:r>
            <w:r>
              <w:rPr/>
              <w:t>坐标转换⑦统一时点更新调查和</w:t>
            </w:r>
            <w:r>
              <w:rPr/>
              <w:t>2019</w:t>
            </w:r>
            <w:r>
              <w:rPr/>
              <w:t>年土地变更调查⑧镇第三次全国国土调查数据应用管理⑨项目第三方验收⑩成果汇交。摄影测量与遥感部份费用占总合同额的</w:t>
            </w:r>
            <w:r>
              <w:rPr/>
              <w:t>20%</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深圳市爱华勘测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创建国家生态园林城市园林绿化遥感调查与评价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本项目位于东莞市，项目以高分辨率遥感影像作为数据源，结合遥感</w:t>
            </w:r>
            <w:r>
              <w:rPr/>
              <w:t>RS</w:t>
            </w:r>
            <w:r>
              <w:rPr/>
              <w:t>和地理信息</w:t>
            </w:r>
            <w:r>
              <w:rPr/>
              <w:t>GIS</w:t>
            </w:r>
            <w:r>
              <w:rPr/>
              <w:t>技术，对东莞市研究区进行土地利用遥感人工解译与精细识别，提取研究区域绿地空间信息。进一步对东莞市研究区相关生态园林资源进行调查与分析，计算生态园林考核相关指标，基于此制作各种地理专题图和撰写相关报告，以支撑“国家生态园林城市”的申报。</w:t>
            </w:r>
          </w:p>
          <w:p>
            <w:pPr>
              <w:pStyle w:val="Normal"/>
              <w:spacing w:lineRule="exact" w:line="240"/>
              <w:ind w:left="-105" w:right="-105" w:hanging="0"/>
              <w:rPr/>
            </w:pPr>
            <w:r>
              <w:rPr/>
              <w:t>作业内容：</w:t>
            </w:r>
            <w:r>
              <w:rPr/>
              <w:t>1.</w:t>
            </w:r>
            <w:r>
              <w:rPr/>
              <w:t>基于</w:t>
            </w:r>
            <w:r>
              <w:rPr/>
              <w:t>RS</w:t>
            </w:r>
            <w:r>
              <w:rPr/>
              <w:t>的土地利用目视解译与生态园林信息提取及建库；</w:t>
            </w:r>
            <w:r>
              <w:rPr/>
              <w:t>2.</w:t>
            </w:r>
            <w:r>
              <w:rPr/>
              <w:t>生态园林考核指标计算与对比分析；</w:t>
            </w:r>
            <w:r>
              <w:rPr/>
              <w:t>3.</w:t>
            </w:r>
            <w:r>
              <w:rPr/>
              <w:t>基于生态园林评价指标的生态敏感区分析；</w:t>
            </w:r>
            <w:r>
              <w:rPr/>
              <w:t>4.</w:t>
            </w:r>
            <w:r>
              <w:rPr/>
              <w:t>制作相关专题图与撰写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3-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3.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东莞市城市管理和综合执法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清远</w:t>
            </w:r>
            <w:r>
              <w:rPr/>
              <w:t>500</w:t>
            </w:r>
            <w:r>
              <w:rPr/>
              <w:t>千伏清城输变电工程配套</w:t>
            </w:r>
            <w:r>
              <w:rPr/>
              <w:t>220</w:t>
            </w:r>
            <w:r>
              <w:rPr/>
              <w:t>千伏线路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该项目是佛山电力设计院有限公司</w:t>
            </w:r>
            <w:r>
              <w:rPr/>
              <w:t>2021</w:t>
            </w:r>
            <w:r>
              <w:rPr/>
              <w:t>年度委托的一项主网项目，工作内容包括测绘工程、电阻率测量、水文气象、岩土钻探及无人机航测，整个项目还在进行中。初设阶段对线路沿线开展数字高程模型（</w:t>
            </w:r>
            <w:r>
              <w:rPr/>
              <w:t>DEM</w:t>
            </w:r>
            <w:r>
              <w:rPr/>
              <w:t>）航测</w:t>
            </w:r>
            <w:r>
              <w:rPr/>
              <w:t>90</w:t>
            </w:r>
            <w:r>
              <w:rPr/>
              <w:t>公里，该部份工作已于</w:t>
            </w:r>
            <w:r>
              <w:rPr/>
              <w:t>2022</w:t>
            </w:r>
            <w:r>
              <w:rPr/>
              <w:t>年</w:t>
            </w:r>
            <w:r>
              <w:rPr/>
              <w:t>3</w:t>
            </w:r>
            <w:r>
              <w:rPr/>
              <w:t>月</w:t>
            </w:r>
            <w:r>
              <w:rPr/>
              <w:t>8</w:t>
            </w:r>
            <w:r>
              <w:rPr/>
              <w:t>日完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3-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佛山电力设计院有限公司</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填符</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填符</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2-07-04T01:08:00Z</dcterms:modified>
  <cp:revision>8</cp:revision>
  <dc:subject/>
  <dc:title>附件1</dc:title>
</cp:coreProperties>
</file>