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省农业科技信息研究所</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农业科技信息研究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花溪区金竹镇金欣社区金农路</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泽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舒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智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许元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顾先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春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长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维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yline photomesh basi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yline terraexplorer 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IGL LMS-Z-1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SCAN Scorp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57:00Z</dcterms:created>
  <dc:creator>DELL</dc:creator>
  <dc:description>UnitName</dc:description>
  <cp:keywords/>
  <dc:language>en-US</dc:language>
  <cp:lastModifiedBy>韩可欣测绘地理和科技信息处</cp:lastModifiedBy>
  <dcterms:modified xsi:type="dcterms:W3CDTF">2022-11-25T03:59:00Z</dcterms:modified>
  <cp:revision>3</cp:revision>
  <dc:subject/>
  <dc:title>附件1</dc:title>
</cp:coreProperties>
</file>