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湖北汇韬炜业信息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汇韬炜业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昌区三角路村福星惠誉水岸国际</w:t>
            </w:r>
            <w:r>
              <w:rPr>
                <w:sz w:val="24"/>
              </w:rPr>
              <w:t>4</w:t>
            </w:r>
            <w:r>
              <w:rPr>
                <w:sz w:val="24"/>
              </w:rPr>
              <w:t>号地块</w:t>
            </w:r>
            <w:r>
              <w:rPr>
                <w:sz w:val="24"/>
              </w:rPr>
              <w:t>2</w:t>
            </w:r>
            <w:r>
              <w:rPr>
                <w:sz w:val="24"/>
              </w:rPr>
              <w:t>栋</w:t>
            </w:r>
            <w:r>
              <w:rPr>
                <w:sz w:val="24"/>
              </w:rPr>
              <w:t>2801-2804</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安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乃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宋佳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肖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付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袁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开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飞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韩景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道桥；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潘子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道桥；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汝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廖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荣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斗海达</w:t>
            </w:r>
            <w:r>
              <w:rPr>
                <w:sz w:val="24"/>
              </w:rPr>
              <w:t>TS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rFonts w:eastAsia="Calibri"/>
                <w:sz w:val="24"/>
              </w:rPr>
              <w:t xml:space="preserve"> </w:t>
            </w:r>
            <w:r>
              <w:rPr>
                <w:sz w:val="24"/>
              </w:rPr>
              <w:t>HTS-221R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ZTS-121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sz w:val="24"/>
              </w:rPr>
              <w:t>MATRICE 300 RTK(C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汇韬炜业、地形地貌数字摄影测量分析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汇韬炜业、地籍全景摄影精确坐标测量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汇韬炜业、基于无人机的遥感图像处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汇韬炜业、遥感图像快速处理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汇韬炜业、地籍测量数据分析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汇韬炜业、工程测绘成果管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汇韬炜业、工程测量辅助计算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汇韬炜业、工程测量数据管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汇韬炜业、地理测量数据分析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汇韬炜业、测绘地理信息管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博世</w:t>
            </w:r>
            <w:r>
              <w:rPr>
                <w:sz w:val="24"/>
              </w:rPr>
              <w:t>GLM5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4-20T03:11:00Z</dcterms:modified>
  <cp:revision>4</cp:revision>
  <dc:subject/>
  <dc:title>附件1</dc:title>
</cp:coreProperties>
</file>