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启运工程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启运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东西湖区径河街道十字东街</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玉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爱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新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全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梦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工程测量</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112S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0T03:10:00Z</dcterms:modified>
  <cp:revision>5</cp:revision>
  <dc:subject/>
  <dc:title>附件1</dc:title>
</cp:coreProperties>
</file>