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科能电力电子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科能电力电子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新技术开发区光谷大道特</w:t>
            </w:r>
            <w:r>
              <w:rPr>
                <w:sz w:val="24"/>
              </w:rPr>
              <w:t>1</w:t>
            </w:r>
            <w:r>
              <w:rPr>
                <w:sz w:val="24"/>
              </w:rPr>
              <w:t>号国际企业中心三期</w:t>
            </w:r>
            <w:r>
              <w:rPr>
                <w:sz w:val="24"/>
              </w:rPr>
              <w:t>3</w:t>
            </w:r>
            <w:r>
              <w:rPr>
                <w:sz w:val="24"/>
              </w:rPr>
              <w:t>栋</w:t>
            </w:r>
            <w:r>
              <w:rPr>
                <w:sz w:val="24"/>
              </w:rPr>
              <w:t>10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昌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鄢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凌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江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启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奥信息采集系统（电力版）</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奥信息采集系统（电力版）</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奥信息采集系统（电力版）</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奥信息采集系统（电力版）</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51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29T06:45: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85FC0B274511A2FD781ABDEDAD7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