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第四地质矿产调查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第四地质矿产调查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郑东新区郑开大道</w:t>
            </w:r>
            <w:r>
              <w:rPr>
                <w:sz w:val="24"/>
              </w:rPr>
              <w:t>6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小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官中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国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诗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天骄</w:t>
            </w:r>
            <w:r>
              <w:rPr>
                <w:sz w:val="24"/>
              </w:rPr>
              <w:t>X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欧波</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TS-902CLARII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rtuoZo201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MAGIS V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便携式测深仪</w:t>
            </w: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5-29T02:17: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8F5AC2C3E469EAF5F8A55F4974560_13</vt:lpwstr>
  </property>
  <property fmtid="{D5CDD505-2E9C-101B-9397-08002B2CF9AE}" pid="3" name="KSOProductBuildVer">
    <vt:lpwstr>2052-12.1.0.16929</vt:lpwstr>
  </property>
</Properties>
</file>