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绿水青山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绿水青山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南寒街道南寒圣都</w:t>
            </w:r>
            <w:r>
              <w:rPr>
                <w:sz w:val="24"/>
              </w:rPr>
              <w:t>9-2-17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高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雅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志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水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永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琚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7-02T06:2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