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地图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地图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红专路</w:t>
            </w:r>
            <w:r>
              <w:rPr>
                <w:sz w:val="24"/>
              </w:rPr>
              <w:t>7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耀永</w:t>
            </w:r>
          </w:p>
        </w:tc>
      </w:tr>
      <w:tr>
        <w:trPr>
          <w:trHeight w:val="122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大地测量、测绘航空摄影、摄影测量与遥感、工程测量、界线与不动产测绘、地理信息系统工程、地图编制、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慧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文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清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雪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孟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俊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洪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世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广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怡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师素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辰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恒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冠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荣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越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晓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风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广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雅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卫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洪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雅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琢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诗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灿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均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哲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笑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珞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耀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保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房玉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T3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T3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T3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T3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T3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R3-G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司南</w:t>
            </w:r>
            <w:r>
              <w:rPr>
                <w:sz w:val="24"/>
              </w:rPr>
              <w:t>A3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202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M-150</w:t>
            </w:r>
            <w:r>
              <w:rPr>
                <w:sz w:val="24"/>
              </w:rPr>
              <w:t>无人机测绘遥感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rFonts w:eastAsia="Calibri"/>
                <w:sz w:val="24"/>
              </w:rPr>
              <w:t xml:space="preserve"> </w:t>
            </w:r>
            <w:r>
              <w:rPr>
                <w:sz w:val="24"/>
              </w:rPr>
              <w:t>M350 RTK</w:t>
            </w:r>
            <w:r>
              <w:rPr>
                <w:sz w:val="24"/>
              </w:rPr>
              <w:t>（中国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rFonts w:eastAsia="Calibri"/>
                <w:sz w:val="24"/>
              </w:rPr>
              <w:t xml:space="preserve"> </w:t>
            </w:r>
            <w:r>
              <w:rPr>
                <w:sz w:val="24"/>
              </w:rPr>
              <w:t>Mavic Air 2S</w:t>
            </w:r>
            <w:r>
              <w:rPr>
                <w:sz w:val="24"/>
              </w:rPr>
              <w:t>畅飞</w:t>
            </w:r>
            <w:r>
              <w:rPr>
                <w:rFonts w:eastAsia="Calibri"/>
                <w:sz w:val="24"/>
              </w:rPr>
              <w:t xml:space="preserve"> </w:t>
            </w:r>
            <w:r>
              <w:rPr>
                <w:sz w:val="24"/>
              </w:rPr>
              <w:t>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w:t>
            </w:r>
            <w:r>
              <w:rPr>
                <w:sz w:val="24"/>
              </w:rPr>
              <w:t>多源地理数据综合处理系统</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w:t>
            </w:r>
            <w:r>
              <w:rPr>
                <w:sz w:val="24"/>
              </w:rPr>
              <w:t>多源地理数据综合处理系统</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BM System x3850 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ThinkServer RD5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Z6200 60″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网络地图公共服务引擎软件</w:t>
            </w:r>
            <w:r>
              <w:rPr>
                <w:sz w:val="24"/>
              </w:rPr>
              <w:t>Webmap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天眼”系统数字高清影像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地图院承担焦作、新乡、郑州、开封、漯河、周口及周边区域</w:t>
            </w:r>
            <w:r>
              <w:rPr/>
              <w:t>2.67</w:t>
            </w:r>
            <w:r>
              <w:rPr/>
              <w:t>万平方公里的</w:t>
            </w:r>
            <w:r>
              <w:rPr/>
              <w:t>0.2</w:t>
            </w:r>
            <w:r>
              <w:rPr/>
              <w:t>米分辨</w:t>
            </w:r>
          </w:p>
          <w:p>
            <w:pPr>
              <w:pStyle w:val="Normal"/>
              <w:widowControl w:val="false"/>
              <w:bidi w:val="0"/>
              <w:spacing w:lineRule="exact" w:line="240"/>
              <w:ind w:left="-105" w:right="-105" w:hanging="0"/>
              <w:jc w:val="both"/>
              <w:rPr/>
            </w:pPr>
            <w:r>
              <w:rPr/>
              <w:t>率航空数字正射影像图制作。（焦作、新乡测区位于河南省西北部，东南相邻黄河，晋豫两省交界</w:t>
            </w:r>
          </w:p>
          <w:p>
            <w:pPr>
              <w:pStyle w:val="Normal"/>
              <w:widowControl w:val="false"/>
              <w:bidi w:val="0"/>
              <w:spacing w:lineRule="exact" w:line="240"/>
              <w:ind w:left="-105" w:right="-105" w:hanging="0"/>
              <w:jc w:val="both"/>
              <w:rPr/>
            </w:pPr>
            <w:r>
              <w:rPr/>
              <w:t>处，北依太行，测区西北部山势陡峻，东南部为缓坡平原；郑州、开封测区北邻黄河，西至郑州中</w:t>
            </w:r>
          </w:p>
          <w:p>
            <w:pPr>
              <w:pStyle w:val="Normal"/>
              <w:widowControl w:val="false"/>
              <w:bidi w:val="0"/>
              <w:spacing w:lineRule="exact" w:line="240"/>
              <w:ind w:left="-105" w:right="-105" w:hanging="0"/>
              <w:jc w:val="both"/>
              <w:rPr/>
            </w:pPr>
            <w:r>
              <w:rPr/>
              <w:t>心位置，测区西南为丘陵地区，其它为平原地区；漯河测区位于河南省的中部，位于华北平原西南</w:t>
            </w:r>
          </w:p>
          <w:p>
            <w:pPr>
              <w:pStyle w:val="Normal"/>
              <w:widowControl w:val="false"/>
              <w:bidi w:val="0"/>
              <w:spacing w:lineRule="exact" w:line="240"/>
              <w:ind w:left="-105" w:right="-105" w:hanging="0"/>
              <w:jc w:val="both"/>
              <w:rPr/>
            </w:pPr>
            <w:r>
              <w:rPr/>
              <w:t>边缘地带，为平原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5.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务区域面积</w:t>
            </w:r>
            <w:r>
              <w:rPr/>
              <w:t>171.4</w:t>
            </w:r>
            <w:r>
              <w:rPr/>
              <w:t>平方千米，位于阿克苏库车市与沙雅县交界处。测区以平原区为主</w:t>
            </w:r>
            <w:r>
              <w:rPr/>
              <w:t>;</w:t>
            </w:r>
            <w:r>
              <w:rPr/>
              <w:t>测区水系有英达里亚河、红星干渠等</w:t>
            </w:r>
            <w:r>
              <w:rPr/>
              <w:t>;</w:t>
            </w:r>
            <w:r>
              <w:rPr/>
              <w:t>多条公路纵横交错</w:t>
            </w:r>
            <w:r>
              <w:rPr/>
              <w:t>,</w:t>
            </w:r>
            <w:r>
              <w:rPr/>
              <w:t>区域交通便利。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02</w:t>
            </w:r>
            <w:r>
              <w:rPr/>
              <w:t>、</w:t>
            </w:r>
            <w:r>
              <w:rPr/>
              <w:t>K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02</w:t>
            </w:r>
            <w:r>
              <w:rPr/>
              <w:t>任务区域面积约</w:t>
            </w:r>
            <w:r>
              <w:rPr/>
              <w:t xml:space="preserve">139.75 </w:t>
            </w:r>
            <w:r>
              <w:rPr/>
              <w:t>平方千米，位于阿克苏库车市与沙雅县交界处。测区以平原区为主</w:t>
            </w:r>
            <w:r>
              <w:rPr/>
              <w:t>;</w:t>
            </w:r>
            <w:r>
              <w:rPr/>
              <w:t>测区水系有红旗古再力干渠等</w:t>
            </w:r>
            <w:r>
              <w:rPr/>
              <w:t>;</w:t>
            </w:r>
            <w:r>
              <w:rPr/>
              <w:t>多条公路纵横交错</w:t>
            </w:r>
            <w:r>
              <w:rPr/>
              <w:t>,</w:t>
            </w:r>
            <w:r>
              <w:rPr/>
              <w:t>区域交通便利。</w:t>
            </w:r>
            <w:r>
              <w:rPr/>
              <w:t>K03</w:t>
            </w:r>
            <w:r>
              <w:rPr/>
              <w:t>任务区域面积约</w:t>
            </w:r>
            <w:r>
              <w:rPr/>
              <w:t xml:space="preserve">144 </w:t>
            </w:r>
            <w:r>
              <w:rPr/>
              <w:t>平方千米，位于阿克苏库车市与沙雅县交界处。测区以平原区为主</w:t>
            </w:r>
            <w:r>
              <w:rPr/>
              <w:t>;</w:t>
            </w:r>
            <w:r>
              <w:rPr/>
              <w:t>测区水系有劳改农场排碱沟、红星干渠等</w:t>
            </w:r>
            <w:r>
              <w:rPr/>
              <w:t>;</w:t>
            </w:r>
            <w:r>
              <w:rPr/>
              <w:t>多条公路纵横交错</w:t>
            </w:r>
            <w:r>
              <w:rPr/>
              <w:t>,</w:t>
            </w:r>
            <w:r>
              <w:rPr/>
              <w:t>区域交通便利。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08</w:t>
            </w:r>
            <w:r>
              <w:rPr/>
              <w:t>、</w:t>
            </w:r>
            <w:r>
              <w:rPr/>
              <w:t>K10</w:t>
            </w:r>
            <w:r>
              <w:rPr/>
              <w:t>、</w:t>
            </w:r>
            <w:r>
              <w:rPr/>
              <w:t>K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08</w:t>
            </w:r>
            <w:r>
              <w:rPr/>
              <w:t>任务区域面积约</w:t>
            </w:r>
            <w:r>
              <w:rPr/>
              <w:t>240</w:t>
            </w:r>
            <w:r>
              <w:rPr/>
              <w:t>平方千米，位于阿克苏库车市。测区以平原区为主</w:t>
            </w:r>
            <w:r>
              <w:rPr/>
              <w:t>;</w:t>
            </w:r>
            <w:r>
              <w:rPr/>
              <w:t>测区水系有英达里亚河、英达雅河干渠、阿怡墩干渠</w:t>
            </w:r>
            <w:r>
              <w:rPr/>
              <w:t>;</w:t>
            </w:r>
            <w:r>
              <w:rPr/>
              <w:t>交通主要道路有</w:t>
            </w:r>
            <w:r>
              <w:rPr/>
              <w:t>X315</w:t>
            </w:r>
            <w:r>
              <w:rPr/>
              <w:t>。</w:t>
            </w:r>
            <w:r>
              <w:rPr/>
              <w:t>K10</w:t>
            </w:r>
            <w:r>
              <w:rPr/>
              <w:t>、</w:t>
            </w:r>
            <w:r>
              <w:rPr/>
              <w:t>K12</w:t>
            </w:r>
            <w:r>
              <w:rPr/>
              <w:t>任务区域面积各约</w:t>
            </w:r>
            <w:r>
              <w:rPr/>
              <w:t>260</w:t>
            </w:r>
            <w:r>
              <w:rPr/>
              <w:t>平方千米，均位于阿克苏库车市与沙雅县交界处。测区以平原区为主</w:t>
            </w:r>
            <w:r>
              <w:rPr/>
              <w:t>;</w:t>
            </w:r>
            <w:r>
              <w:rPr/>
              <w:t>测区水系有恰牙达里亚河、帕满水库卡尔坤干渠</w:t>
            </w:r>
            <w:r>
              <w:rPr/>
              <w:t>;</w:t>
            </w:r>
            <w:r>
              <w:rPr/>
              <w:t>交通主要道路有</w:t>
            </w:r>
            <w:r>
              <w:rPr/>
              <w:t>X329</w:t>
            </w:r>
            <w:r>
              <w:rPr/>
              <w:t>。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13</w:t>
            </w:r>
            <w:r>
              <w:rPr/>
              <w:t>、</w:t>
            </w:r>
            <w:r>
              <w:rPr/>
              <w:t>K14</w:t>
            </w:r>
            <w:r>
              <w:rPr/>
              <w:t>、</w:t>
            </w:r>
            <w:r>
              <w:rPr/>
              <w:t>K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13</w:t>
            </w:r>
            <w:r>
              <w:rPr/>
              <w:t>任务区域面积约</w:t>
            </w:r>
            <w:r>
              <w:rPr/>
              <w:t>228.77</w:t>
            </w:r>
            <w:r>
              <w:rPr/>
              <w:t>平方千米，位于阿克苏沙雅县，包括沙雅县盖孜库木乡、托依堡勒迪镇、哈德墩镇。测区以平原区为主</w:t>
            </w:r>
            <w:r>
              <w:rPr/>
              <w:t>;</w:t>
            </w:r>
            <w:r>
              <w:rPr/>
              <w:t>测区水系主要有依合普什拜河、塔里木河、古力巴克达里亚河等，交通主要有县道</w:t>
            </w:r>
            <w:r>
              <w:rPr/>
              <w:t>X331</w:t>
            </w:r>
            <w:r>
              <w:rPr/>
              <w:t>。</w:t>
            </w:r>
            <w:r>
              <w:rPr/>
              <w:t>K14</w:t>
            </w:r>
            <w:r>
              <w:rPr/>
              <w:t>任务区域面积约</w:t>
            </w:r>
            <w:r>
              <w:rPr/>
              <w:t>312.12</w:t>
            </w:r>
            <w:r>
              <w:rPr/>
              <w:t>平方千米，位于阿克苏沙雅县，包括沙雅县塔里木乡、哈德墩镇。测区以平原区为主</w:t>
            </w:r>
            <w:r>
              <w:rPr/>
              <w:t>;</w:t>
            </w:r>
            <w:r>
              <w:rPr/>
              <w:t>测区水系主要有依合普什拜河、塔里木河</w:t>
            </w:r>
            <w:r>
              <w:rPr/>
              <w:t>;</w:t>
            </w:r>
            <w:r>
              <w:rPr/>
              <w:t>交通主要有哈德公路</w:t>
            </w:r>
          </w:p>
          <w:p>
            <w:pPr>
              <w:pStyle w:val="Normal"/>
              <w:widowControl w:val="false"/>
              <w:bidi w:val="0"/>
              <w:spacing w:lineRule="exact" w:line="240"/>
              <w:ind w:left="-105" w:right="-105" w:hanging="0"/>
              <w:jc w:val="both"/>
              <w:rPr/>
            </w:pPr>
            <w:r>
              <w:rPr/>
              <w:t>等。</w:t>
            </w:r>
            <w:r>
              <w:rPr/>
              <w:t>K15</w:t>
            </w:r>
            <w:r>
              <w:rPr/>
              <w:t>任务区域面积约</w:t>
            </w:r>
            <w:r>
              <w:rPr/>
              <w:t>317.26</w:t>
            </w:r>
            <w:r>
              <w:rPr/>
              <w:t>平方千米，位于阿克苏库车市与沙雅县交界处，包括库车市塔里木乡和沙雅县塔里木乡、哈德墩镇。测区以平原区为主</w:t>
            </w:r>
            <w:r>
              <w:rPr/>
              <w:t>;</w:t>
            </w:r>
            <w:r>
              <w:rPr/>
              <w:t>测区水系主要有塔里木河、土皮塔西提生态渠等，交通主要有哈德公路。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4.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22</w:t>
            </w:r>
            <w:r>
              <w:rPr/>
              <w:t>、</w:t>
            </w:r>
            <w:r>
              <w:rPr/>
              <w:t>K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22</w:t>
            </w:r>
            <w:r>
              <w:rPr/>
              <w:t>任务区域面积约</w:t>
            </w:r>
            <w:r>
              <w:rPr/>
              <w:t>360</w:t>
            </w:r>
            <w:r>
              <w:rPr/>
              <w:t>平方千米，位于阿克苏地区库车市。包括库车市塔里木乡、哈尼喀塔木乡、墩阔坦镇。测区以平原区为主</w:t>
            </w:r>
            <w:r>
              <w:rPr/>
              <w:t>;</w:t>
            </w:r>
            <w:r>
              <w:rPr/>
              <w:t>测区水系有巴依孜湖泄洪渠。交通主要有塔雅路、塔河路；</w:t>
            </w:r>
            <w:r>
              <w:rPr/>
              <w:t>K23</w:t>
            </w:r>
            <w:r>
              <w:rPr/>
              <w:t>任务区域面积约</w:t>
            </w:r>
            <w:r>
              <w:rPr/>
              <w:t>354.48</w:t>
            </w:r>
            <w:r>
              <w:rPr/>
              <w:t>平方千米，位于阿克苏地区库车市塔里木乡。测区以平原区为主</w:t>
            </w:r>
            <w:r>
              <w:rPr/>
              <w:t>;</w:t>
            </w:r>
            <w:r>
              <w:rPr/>
              <w:t>测区交通主要有塔雅路、塔河路</w:t>
            </w:r>
            <w:r>
              <w:rPr/>
              <w:t>;</w:t>
            </w:r>
            <w:r>
              <w:rPr/>
              <w:t>多条公路纵横交错</w:t>
            </w:r>
            <w:r>
              <w:rPr/>
              <w:t>,</w:t>
            </w:r>
            <w:r>
              <w:rPr/>
              <w:t>区域交通便利。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地图</w:t>
            </w:r>
            <w:r>
              <w:rPr/>
              <w:t>(</w:t>
            </w:r>
            <w:r>
              <w:rPr/>
              <w:t>省级地理信息公共服务平台</w:t>
            </w:r>
            <w:r>
              <w:rPr/>
              <w:t>)</w:t>
            </w:r>
            <w:r>
              <w:rPr/>
              <w:t>平台数据更新及运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利用全省最新</w:t>
            </w:r>
            <w:r>
              <w:rPr/>
              <w:t>1:1</w:t>
            </w:r>
            <w:r>
              <w:rPr/>
              <w:t>万</w:t>
            </w:r>
            <w:r>
              <w:rPr/>
              <w:t>DLG</w:t>
            </w:r>
            <w:r>
              <w:rPr/>
              <w:t>数据及正射影像对天地图</w:t>
            </w:r>
            <w:r>
              <w:rPr/>
              <w:t>(</w:t>
            </w:r>
            <w:r>
              <w:rPr/>
              <w:t>公众版、政务版、涉密版</w:t>
            </w:r>
            <w:r>
              <w:rPr/>
              <w:t>)</w:t>
            </w:r>
            <w:r>
              <w:rPr/>
              <w:t>省级节点数据进行全面更新维护，基础地理信息资源目录维护更新。做好天地图的持续运维与应用服务。并与省行政审批和政务信息管理局对接满足其需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部地理信息管理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ZYA281031</w:t>
            </w:r>
            <w:r>
              <w:rPr/>
              <w:t>、</w:t>
            </w:r>
            <w:r>
              <w:rPr/>
              <w:t>K31</w:t>
            </w:r>
            <w:r>
              <w:rPr/>
              <w:t>、</w:t>
            </w:r>
            <w:r>
              <w:rPr/>
              <w:t>ZYB1810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ZYA281031</w:t>
            </w:r>
            <w:r>
              <w:rPr/>
              <w:t>任务区域面积约</w:t>
            </w:r>
            <w:r>
              <w:rPr/>
              <w:t>90.36</w:t>
            </w:r>
            <w:r>
              <w:rPr/>
              <w:t>平方千米，成果数据位于阿克苏地区拜城县。包括克孜尔乡、赛里木镇。地貌类型为平地。测区水系有克孜尔水库、渭干河、木扎提河。交通主要有专用道路</w:t>
            </w:r>
            <w:r>
              <w:rPr/>
              <w:t>Z634</w:t>
            </w:r>
            <w:r>
              <w:rPr/>
              <w:t>；</w:t>
            </w:r>
            <w:r>
              <w:rPr/>
              <w:t>K31</w:t>
            </w:r>
            <w:r>
              <w:rPr/>
              <w:t>任务区域面积约</w:t>
            </w:r>
            <w:r>
              <w:rPr/>
              <w:t>269.75</w:t>
            </w:r>
            <w:r>
              <w:rPr/>
              <w:t>平方千米，位于阿克苏地区温宿县与拜城县交界处。包括温宿县博孜墩牧场和拜城县老虎台乡、察尔齐镇、种羊场、大宛其管委会、大桥乡。地貌类型为平地。测区水系有吐鲁木塔依厄肯河、木扎提河、阿合布隆渠。交通主要有县道</w:t>
            </w:r>
            <w:r>
              <w:rPr/>
              <w:t>X343</w:t>
            </w:r>
            <w:r>
              <w:rPr/>
              <w:t>；</w:t>
            </w:r>
            <w:r>
              <w:rPr/>
              <w:t>ZYB181004</w:t>
            </w:r>
            <w:r>
              <w:rPr/>
              <w:t>任务区域面积约</w:t>
            </w:r>
            <w:r>
              <w:rPr/>
              <w:t>90.36</w:t>
            </w:r>
            <w:r>
              <w:rPr/>
              <w:t>平方千米，位于阿克苏地区拜城县。包括铁热克镇、拜城镇、布隆乡、大桥乡。测区以平原区为主</w:t>
            </w:r>
            <w:r>
              <w:rPr/>
              <w:t>;</w:t>
            </w:r>
            <w:r>
              <w:rPr/>
              <w:t>测区水系有台勒维丘克河、卡普斯浪河。交通主要有县道</w:t>
            </w:r>
            <w:r>
              <w:rPr/>
              <w:t>X346</w:t>
            </w:r>
            <w:r>
              <w:rPr/>
              <w:t>。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30</w:t>
            </w:r>
            <w:r>
              <w:rPr/>
              <w:t>、</w:t>
            </w:r>
            <w:r>
              <w:rPr/>
              <w:t>ZYB18100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30</w:t>
            </w:r>
            <w:r>
              <w:rPr/>
              <w:t>任务区域面积约</w:t>
            </w:r>
            <w:r>
              <w:rPr/>
              <w:t>450.68</w:t>
            </w:r>
            <w:r>
              <w:rPr/>
              <w:t>平方千米，位于阿克苏库车市，包括牙哈镇和二八台农场。测区以平原区为主</w:t>
            </w:r>
            <w:r>
              <w:rPr/>
              <w:t>;</w:t>
            </w:r>
            <w:r>
              <w:rPr/>
              <w:t>测区水系主要有阿怕列肯厄肯河、博斯坦托格拉克厄肯河等，交通主要有高速</w:t>
            </w:r>
            <w:r>
              <w:rPr>
                <w:rFonts w:eastAsia="Calibri"/>
              </w:rPr>
              <w:t xml:space="preserve"> </w:t>
            </w:r>
            <w:r>
              <w:rPr/>
              <w:t>G3012</w:t>
            </w:r>
            <w:r>
              <w:rPr/>
              <w:t>、乡道</w:t>
            </w:r>
            <w:r>
              <w:rPr/>
              <w:t>Y218;ZYB181008-2</w:t>
            </w:r>
            <w:r>
              <w:rPr/>
              <w:t>任务区域面积约</w:t>
            </w:r>
            <w:r>
              <w:rPr/>
              <w:t>56.41</w:t>
            </w:r>
            <w:r>
              <w:rPr/>
              <w:t>平方千米，位于阿克苏地区温宿县。测区以平原区为主</w:t>
            </w:r>
            <w:r>
              <w:rPr/>
              <w:t>;</w:t>
            </w:r>
            <w:r>
              <w:rPr/>
              <w:t>测区水系有衣杆其艾肯河、喀拉玉尔滚河</w:t>
            </w:r>
            <w:r>
              <w:rPr/>
              <w:t>;</w:t>
            </w:r>
            <w:r>
              <w:rPr/>
              <w:t>交通主要道路有</w:t>
            </w:r>
            <w:r>
              <w:rPr/>
              <w:t>X306</w:t>
            </w:r>
            <w:r>
              <w:rPr/>
              <w:t>。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27</w:t>
            </w:r>
            <w:r>
              <w:rPr/>
              <w:t>、</w:t>
            </w:r>
            <w:r>
              <w:rPr/>
              <w:t>K28</w:t>
            </w:r>
            <w:r>
              <w:rPr/>
              <w:t>、</w:t>
            </w:r>
            <w:r>
              <w:rPr/>
              <w:t>K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27</w:t>
            </w:r>
            <w:r>
              <w:rPr/>
              <w:t>任务区域面积约</w:t>
            </w:r>
            <w:r>
              <w:rPr/>
              <w:t>154.49</w:t>
            </w:r>
            <w:r>
              <w:rPr/>
              <w:t>平方千米，位于阿克苏地区库车市。测区以平原区为主</w:t>
            </w:r>
            <w:r>
              <w:rPr/>
              <w:t>;</w:t>
            </w:r>
            <w:r>
              <w:rPr/>
              <w:t>测区水系有英达里亚河。交通主要有县道</w:t>
            </w:r>
            <w:r>
              <w:rPr/>
              <w:t>X330</w:t>
            </w:r>
            <w:r>
              <w:rPr/>
              <w:t>；</w:t>
            </w:r>
            <w:r>
              <w:rPr/>
              <w:t>K28</w:t>
            </w:r>
            <w:r>
              <w:rPr/>
              <w:t>、</w:t>
            </w:r>
            <w:r>
              <w:rPr/>
              <w:t>K29</w:t>
            </w:r>
            <w:r>
              <w:rPr/>
              <w:t>任务区域面积约</w:t>
            </w:r>
            <w:r>
              <w:rPr/>
              <w:t>344.30</w:t>
            </w:r>
            <w:r>
              <w:rPr/>
              <w:t>平方千米，位于阿克苏库车市，包括库车市牙哈镇、二八台农场。测区以平原区为主</w:t>
            </w:r>
            <w:r>
              <w:rPr/>
              <w:t>;</w:t>
            </w:r>
            <w:r>
              <w:rPr/>
              <w:t>测区水系主要博斯坦托格拉克厄肯河等，交通主要有南疆线铁路，高速</w:t>
            </w:r>
            <w:r>
              <w:rPr/>
              <w:t>G3012</w:t>
            </w:r>
            <w:r>
              <w:rPr/>
              <w:t>。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24</w:t>
            </w:r>
            <w:r>
              <w:rPr/>
              <w:t>、</w:t>
            </w:r>
            <w:r>
              <w:rPr/>
              <w:t>K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24</w:t>
            </w:r>
            <w:r>
              <w:rPr/>
              <w:t>任务区域面积约</w:t>
            </w:r>
            <w:r>
              <w:rPr/>
              <w:t>352</w:t>
            </w:r>
            <w:r>
              <w:rPr/>
              <w:t>平方千米，位于阿克苏地区库车市。包括牙哈镇、墩阔坦镇、塔里木乡、二八台农场。地貌类型为平地。交通主要有轮克公路；</w:t>
            </w:r>
            <w:r>
              <w:rPr/>
              <w:t>K25</w:t>
            </w:r>
            <w:r>
              <w:rPr/>
              <w:t>任务区域面积约</w:t>
            </w:r>
            <w:r>
              <w:rPr/>
              <w:t>379.5</w:t>
            </w:r>
            <w:r>
              <w:rPr/>
              <w:t>平方千米，位于阿克苏库车市，包括塔里木乡、二八台农场、牙哈镇。测区以平原区为主</w:t>
            </w:r>
            <w:r>
              <w:rPr/>
              <w:t>;</w:t>
            </w:r>
            <w:r>
              <w:rPr/>
              <w:t>测区交通主要有轮西公路、库东公路。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16</w:t>
            </w:r>
            <w:r>
              <w:rPr/>
              <w:t>、</w:t>
            </w:r>
            <w:r>
              <w:rPr/>
              <w:t>K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16</w:t>
            </w:r>
            <w:r>
              <w:rPr/>
              <w:t>任务区域面积约</w:t>
            </w:r>
            <w:r>
              <w:rPr/>
              <w:t>327.46</w:t>
            </w:r>
            <w:r>
              <w:rPr/>
              <w:t>平方千米，位于阿克苏地区沙雅县塔里木乡、哈德墩镇和库车市塔里木乡。测区以平原区为主</w:t>
            </w:r>
            <w:r>
              <w:rPr/>
              <w:t>;</w:t>
            </w:r>
            <w:r>
              <w:rPr/>
              <w:t>测区水系主要有塔里木河</w:t>
            </w:r>
            <w:r>
              <w:rPr/>
              <w:t>;K17</w:t>
            </w:r>
            <w:r>
              <w:rPr/>
              <w:t>任务区域面积约</w:t>
            </w:r>
            <w:r>
              <w:rPr/>
              <w:t>332.04</w:t>
            </w:r>
            <w:r>
              <w:rPr/>
              <w:t>平方千米，位于阿克苏地区库车市塔里木乡。测区以平原区为主</w:t>
            </w:r>
            <w:r>
              <w:rPr/>
              <w:t>;</w:t>
            </w:r>
            <w:r>
              <w:rPr/>
              <w:t>测区水系有塔里木河</w:t>
            </w:r>
            <w:r>
              <w:rPr/>
              <w:t>;</w:t>
            </w:r>
            <w:r>
              <w:rPr/>
              <w:t>多条公路纵横交错</w:t>
            </w:r>
            <w:r>
              <w:rPr/>
              <w:t>,</w:t>
            </w:r>
            <w:r>
              <w:rPr/>
              <w:t>区域交通便利。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K32</w:t>
            </w:r>
            <w:r>
              <w:rPr/>
              <w:t>、</w:t>
            </w:r>
            <w:r>
              <w:rPr/>
              <w:t>ZYA2810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K32</w:t>
            </w:r>
            <w:r>
              <w:rPr/>
              <w:t>任务区域面积约</w:t>
            </w:r>
            <w:r>
              <w:rPr/>
              <w:t>178.4</w:t>
            </w:r>
            <w:r>
              <w:rPr/>
              <w:t>平方千米，据位于阿克苏拜城县，包括黑英山乡。测区以平原区为主</w:t>
            </w:r>
            <w:r>
              <w:rPr/>
              <w:t>;</w:t>
            </w:r>
            <w:r>
              <w:rPr/>
              <w:t>测区水系主要有黑孜尔河、琼果勒河</w:t>
            </w:r>
            <w:r>
              <w:rPr/>
              <w:t>;</w:t>
            </w:r>
            <w:r>
              <w:rPr/>
              <w:t>交通主要有县道</w:t>
            </w:r>
            <w:r>
              <w:rPr/>
              <w:t>Y341;ZYA281026</w:t>
            </w:r>
            <w:r>
              <w:rPr/>
              <w:t>任务区域面积约</w:t>
            </w:r>
            <w:r>
              <w:rPr/>
              <w:t>148.2</w:t>
            </w:r>
            <w:r>
              <w:rPr/>
              <w:t>平方千米，位于阿克苏地区库车市拜城县。测区以平原区为主</w:t>
            </w:r>
            <w:r>
              <w:rPr/>
              <w:t>;</w:t>
            </w:r>
            <w:r>
              <w:rPr/>
              <w:t>测区水系有温巴什乡干渠、木扎尔特河</w:t>
            </w:r>
            <w:r>
              <w:rPr/>
              <w:t>-</w:t>
            </w:r>
            <w:r>
              <w:rPr/>
              <w:t>渭干河</w:t>
            </w:r>
            <w:r>
              <w:rPr/>
              <w:t>;</w:t>
            </w:r>
            <w:r>
              <w:rPr/>
              <w:t>交通主要道路有</w:t>
            </w:r>
            <w:r>
              <w:rPr/>
              <w:t>G579</w:t>
            </w:r>
            <w:r>
              <w:rPr/>
              <w:t>、</w:t>
            </w:r>
            <w:r>
              <w:rPr/>
              <w:t>S307</w:t>
            </w:r>
            <w:r>
              <w:rPr/>
              <w:t>。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ZYB1810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ZYB181005</w:t>
            </w:r>
            <w:r>
              <w:rPr/>
              <w:t>任务区域面积约</w:t>
            </w:r>
            <w:r>
              <w:rPr/>
              <w:t>65.43</w:t>
            </w:r>
            <w:r>
              <w:rPr/>
              <w:t>平方千米，位于阿克苏地区拜城县。测区以平原区为主</w:t>
            </w:r>
            <w:r>
              <w:rPr/>
              <w:t>;</w:t>
            </w:r>
            <w:r>
              <w:rPr/>
              <w:t>测区水系</w:t>
            </w:r>
          </w:p>
          <w:p>
            <w:pPr>
              <w:pStyle w:val="Normal"/>
              <w:widowControl w:val="false"/>
              <w:bidi w:val="0"/>
              <w:spacing w:lineRule="exact" w:line="240"/>
              <w:ind w:left="-105" w:right="-105" w:hanging="0"/>
              <w:jc w:val="both"/>
              <w:rPr/>
            </w:pPr>
            <w:r>
              <w:rPr/>
              <w:t>主要有卡拉苏河、库如克山洪沟、卡拉苏总干渠</w:t>
            </w:r>
            <w:r>
              <w:rPr/>
              <w:t>;</w:t>
            </w:r>
            <w:r>
              <w:rPr/>
              <w:t>交通主要有县道</w:t>
            </w:r>
            <w:r>
              <w:rPr/>
              <w:t>X345</w:t>
            </w:r>
            <w:r>
              <w:rPr/>
              <w:t>，多条公路纵横交错</w:t>
            </w:r>
            <w:r>
              <w:rPr/>
              <w:t>,</w:t>
            </w:r>
            <w:r>
              <w:rPr/>
              <w:t>区域交通便利。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A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A08</w:t>
            </w:r>
            <w:r>
              <w:rPr/>
              <w:t>任务区域面积约</w:t>
            </w:r>
            <w:r>
              <w:rPr/>
              <w:t>92</w:t>
            </w:r>
            <w:r>
              <w:rPr/>
              <w:t>平方千米，位于阿克苏地区库车市塔里木乡。测区以平原区为主</w:t>
            </w:r>
            <w:r>
              <w:rPr/>
              <w:t>;</w:t>
            </w:r>
            <w:r>
              <w:rPr/>
              <w:t>测区水系有阿克苏河、老大河、拜什艾日克干渠</w:t>
            </w:r>
            <w:r>
              <w:rPr/>
              <w:t>;</w:t>
            </w:r>
            <w:r>
              <w:rPr/>
              <w:t>交通主要道路有</w:t>
            </w:r>
            <w:r>
              <w:rPr/>
              <w:t>X363</w:t>
            </w:r>
            <w:r>
              <w:rPr/>
              <w:t>。多条公路纵横交错</w:t>
            </w:r>
            <w:r>
              <w:rPr/>
              <w:t>,</w:t>
            </w:r>
            <w:r>
              <w:rPr/>
              <w:t>区域交通便利。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阿克苏地理空间数据服务平台建设</w:t>
            </w:r>
            <w:r>
              <w:rPr/>
              <w:t xml:space="preserve">PPP </w:t>
            </w:r>
            <w:r>
              <w:rPr/>
              <w:t>项目数字线划图</w:t>
            </w:r>
            <w:r>
              <w:rPr/>
              <w:t>(DLG)</w:t>
            </w:r>
            <w:r>
              <w:rPr/>
              <w:t>生产项目——</w:t>
            </w:r>
            <w:r>
              <w:rPr/>
              <w:t>G02</w:t>
            </w:r>
            <w:r>
              <w:rPr/>
              <w:t>、</w:t>
            </w:r>
            <w:r>
              <w:rPr/>
              <w:t>G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G02</w:t>
            </w:r>
            <w:r>
              <w:rPr/>
              <w:t>任务区域面积约</w:t>
            </w:r>
            <w:r>
              <w:rPr/>
              <w:t>66.73</w:t>
            </w:r>
            <w:r>
              <w:rPr/>
              <w:t>平方千米，位于阿克苏地区阿克苏市。测区以平原区为主</w:t>
            </w:r>
            <w:r>
              <w:rPr/>
              <w:t>;</w:t>
            </w:r>
            <w:r>
              <w:rPr/>
              <w:t>测区水系主要有老大河、东岸大渠等，交通主要有国道</w:t>
            </w:r>
            <w:r>
              <w:rPr/>
              <w:t>G580</w:t>
            </w:r>
            <w:r>
              <w:rPr/>
              <w:t>、</w:t>
            </w:r>
            <w:r>
              <w:rPr/>
              <w:t>G314</w:t>
            </w:r>
            <w:r>
              <w:rPr/>
              <w:t>；</w:t>
            </w:r>
            <w:r>
              <w:rPr/>
              <w:t>G03</w:t>
            </w:r>
            <w:r>
              <w:rPr/>
              <w:t>任务区域面积约</w:t>
            </w:r>
            <w:r>
              <w:rPr/>
              <w:t>128.38</w:t>
            </w:r>
            <w:r>
              <w:rPr/>
              <w:t>平方千米，位于阿克苏地区阿克苏市。测区以平原区为主</w:t>
            </w:r>
            <w:r>
              <w:rPr/>
              <w:t>;</w:t>
            </w:r>
            <w:r>
              <w:rPr/>
              <w:t>测区水系有阿克苏河、东岸大渠、多浪总干渠等，交通主要有国道</w:t>
            </w:r>
            <w:r>
              <w:rPr/>
              <w:t>G580</w:t>
            </w:r>
            <w:r>
              <w:rPr/>
              <w:t>、</w:t>
            </w:r>
            <w:r>
              <w:rPr/>
              <w:t>G314,</w:t>
            </w:r>
            <w:r>
              <w:rPr/>
              <w:t>县道</w:t>
            </w:r>
            <w:r>
              <w:rPr>
                <w:rFonts w:eastAsia="Calibri"/>
              </w:rPr>
              <w:t xml:space="preserve"> </w:t>
            </w:r>
            <w:r>
              <w:rPr/>
              <w:t>X300</w:t>
            </w:r>
            <w:r>
              <w:rPr/>
              <w:t>。进行数据采集、外业调绘、数据录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9.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科遥感科技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许县测量标志普查保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普查方案编制：编制完成通许县测量标志普查保护实施方案。</w:t>
            </w:r>
            <w:r>
              <w:rPr>
                <w:rFonts w:eastAsia="Calibri"/>
              </w:rPr>
              <w:t xml:space="preserve">  </w:t>
            </w:r>
            <w:r>
              <w:rPr/>
              <w:t>2.</w:t>
            </w:r>
            <w:r>
              <w:rPr/>
              <w:t>资料收集：收集测量标志点之记、位置，调查辖区图等相关资料。</w:t>
            </w:r>
            <w:r>
              <w:rPr>
                <w:rFonts w:eastAsia="Calibri"/>
              </w:rPr>
              <w:t xml:space="preserve">  </w:t>
            </w:r>
            <w:r>
              <w:rPr/>
              <w:t>3.</w:t>
            </w:r>
            <w:r>
              <w:rPr/>
              <w:t>组织开展培训：对参与通许县测量标志点普查人员进行统一培训。</w:t>
            </w:r>
            <w:r>
              <w:rPr>
                <w:rFonts w:eastAsia="Calibri"/>
              </w:rPr>
              <w:t xml:space="preserve">  </w:t>
            </w:r>
            <w:r>
              <w:rPr/>
              <w:t>4.</w:t>
            </w:r>
            <w:r>
              <w:rPr/>
              <w:t>标志普查：①普查地面标志、地下标志及中心标志的完损情况</w:t>
            </w:r>
            <w:r>
              <w:rPr/>
              <w:t>;②</w:t>
            </w:r>
            <w:r>
              <w:rPr/>
              <w:t>普查测量标志占地面积、地类及违规占地情况</w:t>
            </w:r>
            <w:r>
              <w:rPr/>
              <w:t>;③</w:t>
            </w:r>
            <w:r>
              <w:rPr/>
              <w:t>完成测量标志点维护拍照</w:t>
            </w:r>
            <w:r>
              <w:rPr/>
              <w:t>;④</w:t>
            </w:r>
            <w:r>
              <w:rPr/>
              <w:t>完成缺失点之记绘制</w:t>
            </w:r>
            <w:r>
              <w:rPr/>
              <w:t>;  5.</w:t>
            </w:r>
            <w:r>
              <w:rPr/>
              <w:t>按需制作指示桩及保护盖</w:t>
            </w:r>
            <w:r>
              <w:rPr/>
              <w:t>;  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封市市本级测量标志普查保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封市市本级</w:t>
            </w:r>
            <w:r>
              <w:rPr/>
              <w:t>(</w:t>
            </w:r>
            <w:r>
              <w:rPr/>
              <w:t>不含祥符区</w:t>
            </w:r>
            <w:r>
              <w:rPr/>
              <w:t>)</w:t>
            </w:r>
            <w:r>
              <w:rPr/>
              <w:t>。</w:t>
            </w:r>
            <w:r>
              <w:rPr>
                <w:rFonts w:eastAsia="Calibri"/>
              </w:rPr>
              <w:t xml:space="preserve">  </w:t>
            </w:r>
            <w:r>
              <w:rPr/>
              <w:t>1.</w:t>
            </w:r>
            <w:r>
              <w:rPr/>
              <w:t>普查方案编制：编制完成开封市市本级测量标志普查保护实施方案。</w:t>
            </w:r>
            <w:r>
              <w:rPr>
                <w:rFonts w:eastAsia="Calibri"/>
              </w:rPr>
              <w:t xml:space="preserve">  </w:t>
            </w:r>
            <w:r>
              <w:rPr/>
              <w:t>2.</w:t>
            </w:r>
            <w:r>
              <w:rPr/>
              <w:t>资料收集：收集测量标志点之记、位置，调查辖区图等相关资料。</w:t>
            </w:r>
            <w:r>
              <w:rPr>
                <w:rFonts w:eastAsia="Calibri"/>
              </w:rPr>
              <w:t xml:space="preserve">  </w:t>
            </w:r>
            <w:r>
              <w:rPr/>
              <w:t>3.</w:t>
            </w:r>
            <w:r>
              <w:rPr/>
              <w:t>组织开展培训：对参与开封市市本级测量标志点普查人员进行统一培训。</w:t>
            </w:r>
            <w:r>
              <w:rPr>
                <w:rFonts w:eastAsia="Calibri"/>
              </w:rPr>
              <w:t xml:space="preserve">  </w:t>
            </w:r>
            <w:r>
              <w:rPr/>
              <w:t>4.</w:t>
            </w:r>
            <w:r>
              <w:rPr/>
              <w:t>标志普查①普查地面标志、地下标志及中心标志的完损情况</w:t>
            </w:r>
            <w:r>
              <w:rPr/>
              <w:t>;②</w:t>
            </w:r>
            <w:r>
              <w:rPr/>
              <w:t>普查测量标志占地面积、地类及违规占地情况</w:t>
            </w:r>
            <w:r>
              <w:rPr/>
              <w:t>;③</w:t>
            </w:r>
            <w:r>
              <w:rPr/>
              <w:t>完成测量标志点维护拍照</w:t>
            </w:r>
            <w:r>
              <w:rPr/>
              <w:t>;④</w:t>
            </w:r>
            <w:r>
              <w:rPr/>
              <w:t>完成缺失点之记绘制</w:t>
            </w:r>
            <w:r>
              <w:rPr/>
              <w:t>;  5.</w:t>
            </w:r>
            <w:r>
              <w:rPr/>
              <w:t>按需制作指示桩及保护盖</w:t>
            </w:r>
            <w:r>
              <w:rPr>
                <w:rFonts w:eastAsia="Calibri"/>
              </w:rPr>
              <w:t xml:space="preserve">  </w:t>
            </w:r>
            <w:r>
              <w:rPr/>
              <w:t>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尉氏县测量标志普查保护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尉氏县范围内的归属国家级和省级、市级管理的永久性测量标志。普查控制点数量</w:t>
            </w:r>
            <w:r>
              <w:rPr/>
              <w:t>155</w:t>
            </w:r>
            <w:r>
              <w:rPr/>
              <w:t>个。本次测量标志普查包括外业普查，内业整理，成果建库等工作并根据普查要求提交成果。</w:t>
            </w:r>
            <w:r>
              <w:rPr>
                <w:rFonts w:eastAsia="Calibri"/>
              </w:rPr>
              <w:t xml:space="preserve">  </w:t>
            </w:r>
            <w:r>
              <w:rPr/>
              <w:t>1.</w:t>
            </w:r>
            <w:r>
              <w:rPr/>
              <w:t>普查方案编制：编制完成尉氏县测量标志普查保护实施方案。</w:t>
            </w:r>
            <w:r>
              <w:rPr>
                <w:rFonts w:eastAsia="Calibri"/>
              </w:rPr>
              <w:t xml:space="preserve">  </w:t>
            </w:r>
            <w:r>
              <w:rPr/>
              <w:t>2.</w:t>
            </w:r>
            <w:r>
              <w:rPr/>
              <w:t>资料收集：收集测量标志点之记、位置，调查辖区图等相关资料。</w:t>
            </w:r>
            <w:r>
              <w:rPr>
                <w:rFonts w:eastAsia="Calibri"/>
              </w:rPr>
              <w:t xml:space="preserve">  </w:t>
            </w:r>
            <w:r>
              <w:rPr/>
              <w:t>3.</w:t>
            </w:r>
            <w:r>
              <w:rPr/>
              <w:t>组织开展培训：对参与尉氏县测量标志点普查人员进行统一培训。</w:t>
            </w:r>
            <w:r>
              <w:rPr>
                <w:rFonts w:eastAsia="Calibri"/>
              </w:rPr>
              <w:t xml:space="preserve"> </w:t>
            </w:r>
            <w:r>
              <w:rPr/>
              <w:t>4.</w:t>
            </w:r>
            <w:r>
              <w:rPr/>
              <w:t>标志普查。①普查地面标志、地下标志及中心标志的完损情况</w:t>
            </w:r>
            <w:r>
              <w:rPr/>
              <w:t>;②</w:t>
            </w:r>
            <w:r>
              <w:rPr/>
              <w:t>普查测量标志占地面积、地类及违规占地情况</w:t>
            </w:r>
            <w:r>
              <w:rPr/>
              <w:t>;③</w:t>
            </w:r>
            <w:r>
              <w:rPr/>
              <w:t>完成测量标志点维护拍照</w:t>
            </w:r>
            <w:r>
              <w:rPr/>
              <w:t>;④</w:t>
            </w:r>
            <w:r>
              <w:rPr/>
              <w:t>完成点之记绘制。</w:t>
            </w:r>
            <w:r>
              <w:rPr>
                <w:rFonts w:eastAsia="Calibri"/>
              </w:rPr>
              <w:t xml:space="preserve">  </w:t>
            </w:r>
            <w:r>
              <w:rPr/>
              <w:t>5.</w:t>
            </w:r>
            <w:r>
              <w:rPr/>
              <w:t>按需制作指示桩及保护盖。</w:t>
            </w:r>
            <w:r>
              <w:rPr>
                <w:rFonts w:eastAsia="Calibri"/>
              </w:rPr>
              <w:t xml:space="preserve">  </w:t>
            </w:r>
            <w:r>
              <w:rPr/>
              <w:t>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舞阳县测量标志普查保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舞阳县测量标准普查保护内容包括舞阳县</w:t>
            </w:r>
            <w:r>
              <w:rPr/>
              <w:t>C</w:t>
            </w:r>
            <w:r>
              <w:rPr/>
              <w:t>级</w:t>
            </w:r>
            <w:r>
              <w:rPr/>
              <w:t>GPS</w:t>
            </w:r>
            <w:r>
              <w:rPr/>
              <w:t>点</w:t>
            </w:r>
            <w:r>
              <w:rPr/>
              <w:t>6</w:t>
            </w:r>
            <w:r>
              <w:rPr/>
              <w:t>个</w:t>
            </w:r>
            <w:r>
              <w:rPr/>
              <w:t>,D</w:t>
            </w:r>
            <w:r>
              <w:rPr/>
              <w:t>级</w:t>
            </w:r>
            <w:r>
              <w:rPr/>
              <w:t>GPS</w:t>
            </w:r>
            <w:r>
              <w:rPr/>
              <w:t>点</w:t>
            </w:r>
            <w:r>
              <w:rPr>
                <w:rFonts w:eastAsia="Calibri"/>
              </w:rPr>
              <w:t xml:space="preserve"> </w:t>
            </w:r>
            <w:r>
              <w:rPr/>
              <w:t xml:space="preserve">49 </w:t>
            </w:r>
            <w:r>
              <w:rPr/>
              <w:t>个，</w:t>
            </w:r>
            <w:r>
              <w:rPr/>
              <w:t>E</w:t>
            </w:r>
            <w:r>
              <w:rPr/>
              <w:t>级</w:t>
            </w:r>
            <w:r>
              <w:rPr/>
              <w:t>GPS</w:t>
            </w:r>
            <w:r>
              <w:rPr/>
              <w:t>点</w:t>
            </w:r>
            <w:r>
              <w:rPr/>
              <w:t>74</w:t>
            </w:r>
            <w:r>
              <w:rPr/>
              <w:t>个</w:t>
            </w:r>
            <w:r>
              <w:rPr/>
              <w:t>;Ⅱ</w:t>
            </w:r>
            <w:r>
              <w:rPr/>
              <w:t>等三角点</w:t>
            </w:r>
            <w:r>
              <w:rPr/>
              <w:t>14</w:t>
            </w:r>
            <w:r>
              <w:rPr/>
              <w:t>个，基准站点</w:t>
            </w:r>
            <w:r>
              <w:rPr/>
              <w:t>2</w:t>
            </w:r>
            <w:r>
              <w:rPr/>
              <w:t>个，</w:t>
            </w:r>
            <w:r>
              <w:rPr/>
              <w:t>II</w:t>
            </w:r>
            <w:r>
              <w:rPr/>
              <w:t>等水准点</w:t>
            </w:r>
            <w:r>
              <w:rPr/>
              <w:t>7</w:t>
            </w:r>
            <w:r>
              <w:rPr/>
              <w:t>个</w:t>
            </w:r>
            <w:r>
              <w:rPr/>
              <w:t>;</w:t>
            </w:r>
            <w:r>
              <w:rPr/>
              <w:t>合计</w:t>
            </w:r>
            <w:r>
              <w:rPr/>
              <w:t>152</w:t>
            </w:r>
            <w:r>
              <w:rPr/>
              <w:t>个点。</w:t>
            </w:r>
            <w:r>
              <w:rPr>
                <w:rFonts w:eastAsia="Calibri"/>
              </w:rPr>
              <w:t xml:space="preserve">  </w:t>
            </w:r>
            <w:r>
              <w:rPr/>
              <w:t>1.</w:t>
            </w:r>
            <w:r>
              <w:rPr/>
              <w:t>普查方案编制：编制完成舞阳县测量标志普查保护实施方案。</w:t>
            </w:r>
            <w:r>
              <w:rPr>
                <w:rFonts w:eastAsia="Calibri"/>
              </w:rPr>
              <w:t xml:space="preserve">  </w:t>
            </w:r>
            <w:r>
              <w:rPr/>
              <w:t>2.</w:t>
            </w:r>
            <w:r>
              <w:rPr/>
              <w:t>资料收集：收集测量标志点之记、位置，调查辖区图等相关资料。</w:t>
            </w:r>
          </w:p>
          <w:p>
            <w:pPr>
              <w:pStyle w:val="Normal"/>
              <w:widowControl w:val="false"/>
              <w:bidi w:val="0"/>
              <w:spacing w:lineRule="exact" w:line="240"/>
              <w:ind w:left="-105" w:right="-105" w:hanging="0"/>
              <w:jc w:val="both"/>
              <w:rPr/>
            </w:pPr>
            <w:r>
              <w:rPr/>
              <w:t>3.</w:t>
            </w:r>
            <w:r>
              <w:rPr/>
              <w:t>组织开展培训：对参与舞阳县测量标志点普查人员进行统一培训。</w:t>
            </w:r>
            <w:r>
              <w:rPr>
                <w:rFonts w:eastAsia="Calibri"/>
              </w:rPr>
              <w:t xml:space="preserve">  </w:t>
            </w:r>
            <w:r>
              <w:rPr/>
              <w:t>4.</w:t>
            </w:r>
            <w:r>
              <w:rPr/>
              <w:t>标志普查：①普查地面标志、地下标志及中心标志的完损情况</w:t>
            </w:r>
            <w:r>
              <w:rPr/>
              <w:t>;②</w:t>
            </w:r>
            <w:r>
              <w:rPr/>
              <w:t>普查测量标志占地面积、地类及违规占地情况</w:t>
            </w:r>
            <w:r>
              <w:rPr/>
              <w:t>;③</w:t>
            </w:r>
            <w:r>
              <w:rPr/>
              <w:t>完成测量标志点维护拍照</w:t>
            </w:r>
            <w:r>
              <w:rPr/>
              <w:t>;④</w:t>
            </w:r>
            <w:r>
              <w:rPr/>
              <w:t>完成点之记绘制</w:t>
            </w:r>
            <w:r>
              <w:rPr/>
              <w:t>;  5.</w:t>
            </w:r>
            <w:r>
              <w:rPr/>
              <w:t>按需制作指示桩及保护盖</w:t>
            </w:r>
            <w:r>
              <w:rPr/>
              <w:t>;  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漯河基础地理信息建设项目</w:t>
            </w:r>
            <w:r>
              <w:rPr/>
              <w:t>A</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漯河市市区范围内的归属国家级和省级、市级管理的永久性测量标志。此次漯河市区测量标准普查保护内容包括</w:t>
            </w:r>
            <w:r>
              <w:rPr/>
              <w:t>B</w:t>
            </w:r>
            <w:r>
              <w:rPr/>
              <w:t>级</w:t>
            </w:r>
            <w:r>
              <w:rPr/>
              <w:t>GPS</w:t>
            </w:r>
            <w:r>
              <w:rPr/>
              <w:t>点</w:t>
            </w:r>
            <w:r>
              <w:rPr/>
              <w:t>1</w:t>
            </w:r>
            <w:r>
              <w:rPr/>
              <w:t>个，</w:t>
            </w:r>
            <w:r>
              <w:rPr/>
              <w:t>C</w:t>
            </w:r>
            <w:r>
              <w:rPr/>
              <w:t>级</w:t>
            </w:r>
            <w:r>
              <w:rPr/>
              <w:t>GPS</w:t>
            </w:r>
            <w:r>
              <w:rPr/>
              <w:t>点</w:t>
            </w:r>
            <w:r>
              <w:rPr/>
              <w:t>5</w:t>
            </w:r>
            <w:r>
              <w:rPr/>
              <w:t>个，</w:t>
            </w:r>
            <w:r>
              <w:rPr/>
              <w:t>D</w:t>
            </w:r>
            <w:r>
              <w:rPr/>
              <w:t>级</w:t>
            </w:r>
            <w:r>
              <w:rPr/>
              <w:t>GPS</w:t>
            </w:r>
            <w:r>
              <w:rPr/>
              <w:t>点</w:t>
            </w:r>
            <w:r>
              <w:rPr/>
              <w:t>75</w:t>
            </w:r>
            <w:r>
              <w:rPr/>
              <w:t>个，</w:t>
            </w:r>
            <w:r>
              <w:rPr/>
              <w:t>E</w:t>
            </w:r>
            <w:r>
              <w:rPr/>
              <w:t>级</w:t>
            </w:r>
            <w:r>
              <w:rPr/>
              <w:t>GPS</w:t>
            </w:r>
            <w:r>
              <w:rPr/>
              <w:t>点</w:t>
            </w:r>
            <w:r>
              <w:rPr/>
              <w:t>481</w:t>
            </w:r>
            <w:r>
              <w:rPr/>
              <w:t>个，</w:t>
            </w:r>
            <w:r>
              <w:rPr/>
              <w:t>II</w:t>
            </w:r>
            <w:r>
              <w:rPr/>
              <w:t>等三角点</w:t>
            </w:r>
            <w:r>
              <w:rPr/>
              <w:t>10</w:t>
            </w:r>
            <w:r>
              <w:rPr/>
              <w:t>个，基准站点</w:t>
            </w:r>
            <w:r>
              <w:rPr/>
              <w:t>2</w:t>
            </w:r>
            <w:r>
              <w:rPr/>
              <w:t>个，</w:t>
            </w:r>
            <w:r>
              <w:rPr/>
              <w:t>I</w:t>
            </w:r>
            <w:r>
              <w:rPr/>
              <w:t>等水准点</w:t>
            </w:r>
            <w:r>
              <w:rPr/>
              <w:t>8</w:t>
            </w:r>
            <w:r>
              <w:rPr/>
              <w:t>个，</w:t>
            </w:r>
            <w:r>
              <w:rPr/>
              <w:t>II</w:t>
            </w:r>
            <w:r>
              <w:rPr/>
              <w:t>等水准点</w:t>
            </w:r>
            <w:r>
              <w:rPr/>
              <w:t>11</w:t>
            </w:r>
            <w:r>
              <w:rPr/>
              <w:t>个</w:t>
            </w:r>
            <w:r>
              <w:rPr/>
              <w:t>;</w:t>
            </w:r>
            <w:r>
              <w:rPr/>
              <w:t>合计</w:t>
            </w:r>
            <w:r>
              <w:rPr/>
              <w:t>593</w:t>
            </w:r>
            <w:r>
              <w:rPr/>
              <w:t>个点。</w:t>
            </w:r>
            <w:r>
              <w:rPr>
                <w:rFonts w:eastAsia="Calibri"/>
              </w:rPr>
              <w:t xml:space="preserve">  </w:t>
            </w:r>
            <w:r>
              <w:rPr/>
              <w:t>1.</w:t>
            </w:r>
            <w:r>
              <w:rPr/>
              <w:t>普查方案编制：编制完成漯河市测量标志普查保护实施方案。</w:t>
            </w:r>
            <w:r>
              <w:rPr>
                <w:rFonts w:eastAsia="Calibri"/>
              </w:rPr>
              <w:t xml:space="preserve">  </w:t>
            </w:r>
            <w:r>
              <w:rPr/>
              <w:t>2.</w:t>
            </w:r>
            <w:r>
              <w:rPr/>
              <w:t>资料收集：收集测量标志点之记、位置，调查辖区图等相关资料。</w:t>
            </w:r>
            <w:r>
              <w:rPr>
                <w:rFonts w:eastAsia="Calibri"/>
              </w:rPr>
              <w:t xml:space="preserve">  </w:t>
            </w:r>
            <w:r>
              <w:rPr/>
              <w:t>3.</w:t>
            </w:r>
            <w:r>
              <w:rPr/>
              <w:t>组织开展培训：对参与漯河市测量标志点普查人员进行统一培训。</w:t>
            </w:r>
            <w:r>
              <w:rPr>
                <w:rFonts w:eastAsia="Calibri"/>
              </w:rPr>
              <w:t xml:space="preserve">  </w:t>
            </w:r>
            <w:r>
              <w:rPr/>
              <w:t>4.</w:t>
            </w:r>
            <w:r>
              <w:rPr/>
              <w:t>标志普查：①普查地面标志、地下标志及中心标志的完损情况</w:t>
            </w:r>
            <w:r>
              <w:rPr/>
              <w:t>;②</w:t>
            </w:r>
            <w:r>
              <w:rPr/>
              <w:t>普查测量标志占地面积、地类及违规占地情况</w:t>
            </w:r>
            <w:r>
              <w:rPr/>
              <w:t>;</w:t>
            </w:r>
          </w:p>
          <w:p>
            <w:pPr>
              <w:pStyle w:val="Normal"/>
              <w:widowControl w:val="false"/>
              <w:bidi w:val="0"/>
              <w:spacing w:lineRule="exact" w:line="240"/>
              <w:ind w:left="-105" w:right="-105" w:hanging="0"/>
              <w:jc w:val="both"/>
              <w:rPr/>
            </w:pPr>
            <w:r>
              <w:rPr/>
              <w:t>③</w:t>
            </w:r>
            <w:r>
              <w:rPr/>
              <w:t>完成测量标志点维护拍照</w:t>
            </w:r>
            <w:r>
              <w:rPr/>
              <w:t>;④</w:t>
            </w:r>
            <w:r>
              <w:rPr/>
              <w:t>完成点之记绘制。</w:t>
            </w:r>
            <w:r>
              <w:rPr>
                <w:rFonts w:eastAsia="Calibri"/>
              </w:rPr>
              <w:t xml:space="preserve">  </w:t>
            </w:r>
            <w:r>
              <w:rPr/>
              <w:t>5.</w:t>
            </w:r>
            <w:r>
              <w:rPr/>
              <w:t>按需制作指示桩及保护盖。</w:t>
            </w:r>
            <w:r>
              <w:rPr/>
              <w:t>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9.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临颍县测量标志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临颍县范围内的归属国家级和省级、市级管理的永久性测量标志。此次临颍县测量标准普查保护内容包括</w:t>
            </w:r>
            <w:r>
              <w:rPr/>
              <w:t>B</w:t>
            </w:r>
            <w:r>
              <w:rPr/>
              <w:t>级</w:t>
            </w:r>
            <w:r>
              <w:rPr/>
              <w:t>GPS</w:t>
            </w:r>
            <w:r>
              <w:rPr/>
              <w:t>点</w:t>
            </w:r>
            <w:r>
              <w:rPr/>
              <w:t>1</w:t>
            </w:r>
            <w:r>
              <w:rPr/>
              <w:t>个，</w:t>
            </w:r>
            <w:r>
              <w:rPr/>
              <w:t>C</w:t>
            </w:r>
            <w:r>
              <w:rPr/>
              <w:t>级</w:t>
            </w:r>
            <w:r>
              <w:rPr/>
              <w:t xml:space="preserve">GPS </w:t>
            </w:r>
            <w:r>
              <w:rPr/>
              <w:t>点</w:t>
            </w:r>
            <w:r>
              <w:rPr/>
              <w:t>4</w:t>
            </w:r>
            <w:r>
              <w:rPr/>
              <w:t>个</w:t>
            </w:r>
            <w:r>
              <w:rPr/>
              <w:t>,D</w:t>
            </w:r>
            <w:r>
              <w:rPr/>
              <w:t>级</w:t>
            </w:r>
            <w:r>
              <w:rPr/>
              <w:t>GPS</w:t>
            </w:r>
            <w:r>
              <w:rPr/>
              <w:t>点</w:t>
            </w:r>
            <w:r>
              <w:rPr/>
              <w:t>46</w:t>
            </w:r>
            <w:r>
              <w:rPr/>
              <w:t>个，</w:t>
            </w:r>
            <w:r>
              <w:rPr/>
              <w:t>E</w:t>
            </w:r>
            <w:r>
              <w:rPr/>
              <w:t>级</w:t>
            </w:r>
            <w:r>
              <w:rPr/>
              <w:t>GPS</w:t>
            </w:r>
            <w:r>
              <w:rPr/>
              <w:t>点</w:t>
            </w:r>
            <w:r>
              <w:rPr/>
              <w:t>80</w:t>
            </w:r>
            <w:r>
              <w:rPr/>
              <w:t>个，</w:t>
            </w:r>
            <w:r>
              <w:rPr/>
              <w:t>II</w:t>
            </w:r>
            <w:r>
              <w:rPr/>
              <w:t>等三角点</w:t>
            </w:r>
            <w:r>
              <w:rPr/>
              <w:t>5</w:t>
            </w:r>
            <w:r>
              <w:rPr/>
              <w:t>个，基准站点</w:t>
            </w:r>
            <w:r>
              <w:rPr/>
              <w:t>2</w:t>
            </w:r>
            <w:r>
              <w:rPr/>
              <w:t>个，</w:t>
            </w:r>
            <w:r>
              <w:rPr/>
              <w:t>I</w:t>
            </w:r>
            <w:r>
              <w:rPr/>
              <w:t>等水准点</w:t>
            </w:r>
            <w:r>
              <w:rPr/>
              <w:t>7</w:t>
            </w:r>
            <w:r>
              <w:rPr/>
              <w:t>个</w:t>
            </w:r>
            <w:r>
              <w:rPr/>
              <w:t>;</w:t>
            </w:r>
            <w:r>
              <w:rPr/>
              <w:t>合计</w:t>
            </w:r>
            <w:r>
              <w:rPr/>
              <w:t>145</w:t>
            </w:r>
            <w:r>
              <w:rPr/>
              <w:t>个点。</w:t>
            </w:r>
            <w:r>
              <w:rPr>
                <w:rFonts w:eastAsia="Calibri"/>
              </w:rPr>
              <w:t xml:space="preserve">  </w:t>
            </w:r>
            <w:r>
              <w:rPr/>
              <w:t>1.</w:t>
            </w:r>
            <w:r>
              <w:rPr/>
              <w:t>普查方案编制：编制完成临颍县测量标志普查保护实施方案。</w:t>
            </w:r>
            <w:r>
              <w:rPr>
                <w:rFonts w:eastAsia="Calibri"/>
              </w:rPr>
              <w:t xml:space="preserve">  </w:t>
            </w:r>
            <w:r>
              <w:rPr/>
              <w:t>2.</w:t>
            </w:r>
            <w:r>
              <w:rPr/>
              <w:t>资料收集：收集测量标志点之记、位置，调查辖区图等相关资料。</w:t>
            </w:r>
            <w:r>
              <w:rPr>
                <w:rFonts w:eastAsia="Calibri"/>
              </w:rPr>
              <w:t xml:space="preserve">  </w:t>
            </w:r>
            <w:r>
              <w:rPr/>
              <w:t>3.</w:t>
            </w:r>
            <w:r>
              <w:rPr/>
              <w:t>组织开展培训：</w:t>
            </w:r>
          </w:p>
          <w:p>
            <w:pPr>
              <w:pStyle w:val="Normal"/>
              <w:widowControl w:val="false"/>
              <w:bidi w:val="0"/>
              <w:spacing w:lineRule="exact" w:line="240"/>
              <w:ind w:left="-105" w:right="-105" w:hanging="0"/>
              <w:jc w:val="both"/>
              <w:rPr/>
            </w:pPr>
            <w:r>
              <w:rPr/>
              <w:t>对参与临颍县测量标志点普查人员进行统一培训。</w:t>
            </w:r>
            <w:r>
              <w:rPr>
                <w:rFonts w:eastAsia="Calibri"/>
              </w:rPr>
              <w:t xml:space="preserve">  </w:t>
            </w:r>
            <w:r>
              <w:rPr/>
              <w:t>4.</w:t>
            </w:r>
            <w:r>
              <w:rPr/>
              <w:t>标志普查。①普查地面标志、地下标志及中心标志的完损情况</w:t>
            </w:r>
            <w:r>
              <w:rPr/>
              <w:t>;②</w:t>
            </w:r>
            <w:r>
              <w:rPr/>
              <w:t>普查测量标志占地面积、地类及违规占地情况</w:t>
            </w:r>
            <w:r>
              <w:rPr/>
              <w:t>;③</w:t>
            </w:r>
            <w:r>
              <w:rPr/>
              <w:t>完成测量标志点维护照</w:t>
            </w:r>
            <w:r>
              <w:rPr/>
              <w:t>;</w:t>
            </w:r>
          </w:p>
          <w:p>
            <w:pPr>
              <w:pStyle w:val="Normal"/>
              <w:widowControl w:val="false"/>
              <w:bidi w:val="0"/>
              <w:spacing w:lineRule="exact" w:line="240"/>
              <w:ind w:left="-105" w:right="-105" w:hanging="0"/>
              <w:jc w:val="both"/>
              <w:rPr/>
            </w:pPr>
            <w:r>
              <w:rPr/>
              <w:t>④</w:t>
            </w:r>
            <w:r>
              <w:rPr/>
              <w:t>完成点之记绘制。</w:t>
            </w:r>
            <w:r>
              <w:rPr>
                <w:rFonts w:eastAsia="Calibri"/>
              </w:rPr>
              <w:t xml:space="preserve">  </w:t>
            </w:r>
            <w:r>
              <w:rPr/>
              <w:t>5.</w:t>
            </w:r>
            <w:r>
              <w:rPr/>
              <w:t>按需制作指示桩及保护盖。</w:t>
            </w:r>
            <w:r>
              <w:rPr>
                <w:rFonts w:eastAsia="Calibri"/>
              </w:rPr>
              <w:t xml:space="preserve">  </w:t>
            </w:r>
            <w:r>
              <w:rPr/>
              <w:t>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祥符区测量标志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祥符区范围内的归属国家级和省级、市级管理的永久性测量标志</w:t>
            </w:r>
            <w:r>
              <w:rPr/>
              <w:t xml:space="preserve">216 </w:t>
            </w:r>
            <w:r>
              <w:rPr/>
              <w:t>个普查工作。本次测量标志普查包括外业普查，业内整理，成果建库等工作并根据普查要求提交成果。</w:t>
            </w:r>
            <w:r>
              <w:rPr>
                <w:rFonts w:eastAsia="Calibri"/>
              </w:rPr>
              <w:t xml:space="preserve">  </w:t>
            </w:r>
            <w:r>
              <w:rPr/>
              <w:t>1.</w:t>
            </w:r>
            <w:r>
              <w:rPr/>
              <w:t>普查方案编制：编制完成祥符区测量标志普查保护实施方案。</w:t>
            </w:r>
            <w:r>
              <w:rPr>
                <w:rFonts w:eastAsia="Calibri"/>
              </w:rPr>
              <w:t xml:space="preserve">  </w:t>
            </w:r>
            <w:r>
              <w:rPr/>
              <w:t>2.</w:t>
            </w:r>
            <w:r>
              <w:rPr/>
              <w:t>资料收集：收集测量标志点之记、位置，调查辖区图等相关资料。</w:t>
            </w:r>
            <w:r>
              <w:rPr>
                <w:rFonts w:eastAsia="Calibri"/>
              </w:rPr>
              <w:t xml:space="preserve">  </w:t>
            </w:r>
            <w:r>
              <w:rPr/>
              <w:t>3.</w:t>
            </w:r>
            <w:r>
              <w:rPr/>
              <w:t>组织开展培训：对参与祥符区测量标志点普查人员进行统一培训。</w:t>
            </w:r>
            <w:r>
              <w:rPr>
                <w:rFonts w:eastAsia="Calibri"/>
              </w:rPr>
              <w:t xml:space="preserve">  </w:t>
            </w:r>
            <w:r>
              <w:rPr/>
              <w:t>4.</w:t>
            </w:r>
            <w:r>
              <w:rPr/>
              <w:t>标志普查。①普查地面标志、地下标志及中心标志的完损情况</w:t>
            </w:r>
            <w:r>
              <w:rPr/>
              <w:t>;②</w:t>
            </w:r>
            <w:r>
              <w:rPr/>
              <w:t>普查测量标志占地面积、地类及违规占地情况</w:t>
            </w:r>
            <w:r>
              <w:rPr/>
              <w:t>;③</w:t>
            </w:r>
            <w:r>
              <w:rPr/>
              <w:t>完成测量标志点维护拍照</w:t>
            </w:r>
            <w:r>
              <w:rPr/>
              <w:t>;④</w:t>
            </w:r>
            <w:r>
              <w:rPr/>
              <w:t>完成点之记绘制。</w:t>
            </w:r>
            <w:r>
              <w:rPr>
                <w:rFonts w:eastAsia="Calibri"/>
              </w:rPr>
              <w:t xml:space="preserve">  </w:t>
            </w:r>
            <w:r>
              <w:rPr/>
              <w:t>5.</w:t>
            </w:r>
            <w:r>
              <w:rPr/>
              <w:t>按需制作指示桩及保护盖。</w:t>
            </w:r>
            <w:r>
              <w:rPr>
                <w:rFonts w:eastAsia="Calibri"/>
              </w:rPr>
              <w:t xml:space="preserve">  </w:t>
            </w:r>
            <w:r>
              <w:rPr/>
              <w:t>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杞县测量标志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杞县范围内的归属国家级和省级、市级管理的永久性测量标志。普查控制点数量</w:t>
            </w:r>
            <w:r>
              <w:rPr/>
              <w:t>181</w:t>
            </w:r>
            <w:r>
              <w:rPr/>
              <w:t>个。本次测量标志普查包括外业普查，业内整理，成果建库等工作并根据普查要求提交成果。</w:t>
            </w:r>
            <w:r>
              <w:rPr>
                <w:rFonts w:eastAsia="Calibri"/>
              </w:rPr>
              <w:t xml:space="preserve">  </w:t>
            </w:r>
            <w:r>
              <w:rPr/>
              <w:t>1.</w:t>
            </w:r>
            <w:r>
              <w:rPr/>
              <w:t>普查方案编制：编制完成杞县测量标志普查保护实施方案。</w:t>
            </w:r>
            <w:r>
              <w:rPr>
                <w:rFonts w:eastAsia="Calibri"/>
              </w:rPr>
              <w:t xml:space="preserve">  </w:t>
            </w:r>
            <w:r>
              <w:rPr/>
              <w:t>2.</w:t>
            </w:r>
            <w:r>
              <w:rPr/>
              <w:t>资料收集：收集测量标志点之记、位置，调查辖区图等相关资料。</w:t>
            </w:r>
            <w:r>
              <w:rPr>
                <w:rFonts w:eastAsia="Calibri"/>
              </w:rPr>
              <w:t xml:space="preserve">  </w:t>
            </w:r>
            <w:r>
              <w:rPr/>
              <w:t>3.</w:t>
            </w:r>
            <w:r>
              <w:rPr/>
              <w:t>组织开展培训：对参与杞县测量标志点普查人员进行统一培训。</w:t>
            </w:r>
            <w:r>
              <w:rPr>
                <w:rFonts w:eastAsia="Calibri"/>
              </w:rPr>
              <w:t xml:space="preserve">  </w:t>
            </w:r>
            <w:r>
              <w:rPr/>
              <w:t>4.</w:t>
            </w:r>
            <w:r>
              <w:rPr/>
              <w:t>标志普查。①普查地面标志、地下标志及中心标志的完损情况</w:t>
            </w:r>
            <w:r>
              <w:rPr/>
              <w:t>;②</w:t>
            </w:r>
            <w:r>
              <w:rPr/>
              <w:t>普查测量标志占地面积、地类及违规占地情况</w:t>
            </w:r>
            <w:r>
              <w:rPr/>
              <w:t>;③</w:t>
            </w:r>
            <w:r>
              <w:rPr/>
              <w:t>完成测量标志点维护拍照</w:t>
            </w:r>
            <w:r>
              <w:rPr/>
              <w:t>;④</w:t>
            </w:r>
            <w:r>
              <w:rPr/>
              <w:t>完成点之记绘制。</w:t>
            </w:r>
            <w:r>
              <w:rPr>
                <w:rFonts w:eastAsia="Calibri"/>
              </w:rPr>
              <w:t xml:space="preserve">  </w:t>
            </w:r>
            <w:r>
              <w:rPr/>
              <w:t>5.</w:t>
            </w:r>
            <w:r>
              <w:rPr/>
              <w:t>按需制作指示桩及保护盖。</w:t>
            </w:r>
            <w:r>
              <w:rPr>
                <w:rFonts w:eastAsia="Calibri"/>
              </w:rPr>
              <w:t xml:space="preserve">  </w:t>
            </w:r>
            <w:r>
              <w:rPr/>
              <w:t>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08T02:29: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F5C87A5724CD5B2D64076E167BA61_13</vt:lpwstr>
  </property>
  <property fmtid="{D5CDD505-2E9C-101B-9397-08002B2CF9AE}" pid="3" name="KSOProductBuildVer">
    <vt:lpwstr>2052-12.1.0.17147</vt:lpwstr>
  </property>
  <property fmtid="{D5CDD505-2E9C-101B-9397-08002B2CF9AE}" pid="4" name="commondata">
    <vt:lpwstr>commondata</vt:lpwstr>
  </property>
</Properties>
</file>