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新乡市国土空间规划研究中心</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新乡市国土空间规划研究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新乡市金穗大道</w:t>
            </w:r>
            <w:r>
              <w:rPr>
                <w:sz w:val="24"/>
              </w:rPr>
              <w:t>12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源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界线与不动产测绘。</w:t>
            </w:r>
            <w:r>
              <w:rPr>
                <w:rFonts w:eastAsia="Calibri"/>
              </w:rPr>
              <w:t xml:space="preserve"> </w:t>
            </w: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测绘航空摄影</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振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伟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国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洪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德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延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美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志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党贵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启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窦雨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贵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葛晨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紫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香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慧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向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鹏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雅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亮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鲜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学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俊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天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磊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冀功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晓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利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世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洪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启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启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C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C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2R5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2R5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ntom4 Advanced</w:t>
            </w:r>
            <w:r>
              <w:rPr>
                <w:sz w:val="24"/>
              </w:rPr>
              <w:t>成品（中国）</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 RTK</w:t>
            </w:r>
            <w:r>
              <w:rPr>
                <w:sz w:val="24"/>
              </w:rPr>
              <w:t>（中国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PXL-T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PXL-T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信</w:t>
            </w:r>
            <w:r>
              <w:rPr>
                <w:sz w:val="24"/>
              </w:rPr>
              <w:t>New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自然资源和规划局新乡市</w:t>
            </w:r>
            <w:r>
              <w:rPr/>
              <w:t>2023</w:t>
            </w:r>
            <w:r>
              <w:rPr/>
              <w:t>年城市国土空间监测项目</w:t>
            </w:r>
            <w:r>
              <w:rPr/>
              <w:t>3</w:t>
            </w:r>
            <w:r>
              <w:rPr/>
              <w:t>分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牧野区城区监测范围内，依据</w:t>
            </w:r>
            <w:r>
              <w:rPr/>
              <w:t>2023</w:t>
            </w:r>
            <w:r>
              <w:rPr/>
              <w:t>年正射影像、</w:t>
            </w:r>
            <w:r>
              <w:rPr/>
              <w:t>2022</w:t>
            </w:r>
            <w:r>
              <w:rPr/>
              <w:t>年度国土变更调查数据、</w:t>
            </w:r>
            <w:r>
              <w:rPr/>
              <w:t>2021/2020</w:t>
            </w:r>
            <w:r>
              <w:rPr/>
              <w:t>年地理国情监测数据、专题数据，通过内业解译、外业核查、空间数据综合分析等手段，采用用地细化、变化范围标注、要素提取的方法完成新乡市牧野区空间信息细化与补充；针对水网、路网采用要素提取方式完成新乡市牧野区水网、路网更新；汇总形成本年度牧野区城市国土空间监测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张庄城中村改造项目（四季城）建设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张庄城中村改造项目（四季城）建设规划核实测绘项目申请在向阳路与牧野大道交叉口西北角，按照“张庄城中村改造项目（四季城）小区”需要规划</w:t>
            </w:r>
            <w:r>
              <w:rPr/>
              <w:t>B1#</w:t>
            </w:r>
            <w:r>
              <w:rPr/>
              <w:t>、</w:t>
            </w:r>
            <w:r>
              <w:rPr/>
              <w:t>B2#</w:t>
            </w:r>
            <w:r>
              <w:rPr/>
              <w:t>、</w:t>
            </w:r>
            <w:r>
              <w:rPr/>
              <w:t>B14#</w:t>
            </w:r>
            <w:r>
              <w:rPr/>
              <w:t>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大东吴房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原印织厂棚户区改造（龙湖景庭）规划核实测绘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原印织厂棚户区改造（龙湖景庭）测绘项目申请在荣校路与牧野大道交叉口西北角，按照“龙湖景庭小区”需要规划</w:t>
            </w:r>
            <w:r>
              <w:rPr/>
              <w:t>2#</w:t>
            </w:r>
            <w:r>
              <w:rPr/>
              <w:t>、</w:t>
            </w:r>
            <w:r>
              <w:rPr/>
              <w:t>5#</w:t>
            </w:r>
            <w:r>
              <w:rPr/>
              <w:t>、</w:t>
            </w:r>
            <w:r>
              <w:rPr/>
              <w:t>6#</w:t>
            </w:r>
            <w:r>
              <w:rPr/>
              <w:t>、</w:t>
            </w:r>
            <w:r>
              <w:rPr/>
              <w:t>8-1#</w:t>
            </w:r>
            <w:r>
              <w:rPr/>
              <w:t>、</w:t>
            </w:r>
            <w:r>
              <w:rPr/>
              <w:t>8-2#</w:t>
            </w:r>
            <w:r>
              <w:rPr/>
              <w:t>、门卫、地下储藏室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启德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忆通壹世界北地块建设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忆通壹世界北地块建设规划核实测绘项目申请在平原路与牧野大道交叉口西南角，按照“忆通壹世界北地块”需要规划</w:t>
            </w:r>
            <w:r>
              <w:rPr/>
              <w:t>1#</w:t>
            </w:r>
            <w:r>
              <w:rPr/>
              <w:t>、</w:t>
            </w:r>
            <w:r>
              <w:rPr/>
              <w:t>9#</w:t>
            </w:r>
            <w:r>
              <w:rPr/>
              <w:t>、</w:t>
            </w:r>
            <w:r>
              <w:rPr/>
              <w:t>10#</w:t>
            </w:r>
            <w:r>
              <w:rPr/>
              <w:t>、</w:t>
            </w:r>
            <w:r>
              <w:rPr/>
              <w:t>11#</w:t>
            </w:r>
            <w:r>
              <w:rPr/>
              <w:t>楼、</w:t>
            </w:r>
            <w:r>
              <w:rPr/>
              <w:t>S2#</w:t>
            </w:r>
            <w:r>
              <w:rPr/>
              <w:t>、</w:t>
            </w:r>
            <w:r>
              <w:rPr/>
              <w:t>S3#</w:t>
            </w:r>
            <w:r>
              <w:rPr/>
              <w:t>、</w:t>
            </w:r>
            <w:r>
              <w:rPr/>
              <w:t>S5#</w:t>
            </w:r>
            <w:r>
              <w:rPr/>
              <w:t>及</w:t>
            </w:r>
            <w:r>
              <w:rPr/>
              <w:t>B1#</w:t>
            </w:r>
            <w:r>
              <w:rPr/>
              <w:t>变电室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忆通发展有限公司新乡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东光电信息产业园</w:t>
            </w:r>
            <w:r>
              <w:rPr/>
              <w:t>1#</w:t>
            </w:r>
            <w:r>
              <w:rPr/>
              <w:t>、</w:t>
            </w:r>
            <w:r>
              <w:rPr/>
              <w:t>2#</w:t>
            </w:r>
            <w:r>
              <w:rPr/>
              <w:t>厂房建设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东光电信息产业园建设规划核实测绘项目申请在新东产业集聚区东卓路与振中路交叉口西南角区域，按照“新东光电信息产业园”需要规划</w:t>
            </w:r>
            <w:r>
              <w:rPr/>
              <w:t>1#</w:t>
            </w:r>
            <w:r>
              <w:rPr/>
              <w:t>、</w:t>
            </w:r>
            <w:r>
              <w:rPr/>
              <w:t>2#</w:t>
            </w:r>
            <w:r>
              <w:rPr/>
              <w:t>厂房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新东开发建设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云龙山（一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云龙山（一期）规划核实测绘项目申请在凤泉区潞王坟乡团结路与双泉路西南角，按照“云龙山（一期）”需要规划</w:t>
            </w:r>
            <w:r>
              <w:rPr/>
              <w:t>A18#-A20#</w:t>
            </w:r>
            <w:r>
              <w:rPr/>
              <w:t>、</w:t>
            </w:r>
            <w:r>
              <w:rPr/>
              <w:t>C10#-C20#</w:t>
            </w:r>
            <w:r>
              <w:rPr/>
              <w:t>、</w:t>
            </w:r>
            <w:r>
              <w:rPr/>
              <w:t>A13#-A15#</w:t>
            </w:r>
            <w:r>
              <w:rPr/>
              <w:t>、</w:t>
            </w:r>
            <w:r>
              <w:rPr/>
              <w:t>B43#-B55#</w:t>
            </w:r>
            <w:r>
              <w:rPr/>
              <w:t>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德睿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润华海棠公馆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润华海棠公馆规划核实测绘项目申请在新乡市宏力大道以南、天太街以北、万达广场以西，按照“润华海棠公馆”需要规划</w:t>
            </w:r>
            <w:r>
              <w:rPr/>
              <w:t>1#-6#</w:t>
            </w:r>
            <w:r>
              <w:rPr/>
              <w:t>楼、开闭所、配电室、地下车库、设备用房建设工程规划核实测量及人防工程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牧野润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德产业园三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中德产业园三期规划核实测绘项目申请在新乡市新东产业集聚区新东大道与科隆大道西南角，按照“中德产业园三期”需要规划</w:t>
            </w:r>
            <w:r>
              <w:rPr/>
              <w:t>22#</w:t>
            </w:r>
            <w:r>
              <w:rPr/>
              <w:t>、</w:t>
            </w:r>
            <w:r>
              <w:rPr/>
              <w:t>23#</w:t>
            </w:r>
            <w:r>
              <w:rPr/>
              <w:t>、</w:t>
            </w:r>
            <w:r>
              <w:rPr/>
              <w:t>33#</w:t>
            </w:r>
            <w:r>
              <w:rPr/>
              <w:t>、</w:t>
            </w:r>
            <w:r>
              <w:rPr/>
              <w:t>34#</w:t>
            </w:r>
            <w:r>
              <w:rPr/>
              <w:t>、</w:t>
            </w:r>
            <w:r>
              <w:rPr/>
              <w:t>48#</w:t>
            </w:r>
            <w:r>
              <w:rPr/>
              <w:t>、</w:t>
            </w:r>
            <w:r>
              <w:rPr/>
              <w:t>50#</w:t>
            </w:r>
            <w:r>
              <w:rPr/>
              <w:t>、</w:t>
            </w:r>
            <w:r>
              <w:rPr/>
              <w:t>51#</w:t>
            </w:r>
            <w:r>
              <w:rPr/>
              <w:t>、</w:t>
            </w:r>
            <w:r>
              <w:rPr/>
              <w:t>59#</w:t>
            </w:r>
            <w:r>
              <w:rPr/>
              <w:t>生产厂房、</w:t>
            </w:r>
            <w:r>
              <w:rPr/>
              <w:t>10KV</w:t>
            </w:r>
            <w:r>
              <w:rPr/>
              <w:t>配电室</w:t>
            </w:r>
            <w:r>
              <w:rPr/>
              <w:t>+</w:t>
            </w:r>
            <w:r>
              <w:rPr/>
              <w:t>消防控制室建筑物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东创云谷产业园管理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电子科技集团公司第二十二研究所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电子科技集团公司第二十二研究所规划核实测绘项目申请在新乡市荣校路东段</w:t>
            </w:r>
            <w:r>
              <w:rPr/>
              <w:t>195</w:t>
            </w:r>
            <w:r>
              <w:rPr/>
              <w:t>号，按照“中国电子科技集团公司第二十二研究所”需要规划</w:t>
            </w:r>
            <w:r>
              <w:rPr/>
              <w:t>1#</w:t>
            </w:r>
            <w:r>
              <w:rPr/>
              <w:t>、</w:t>
            </w:r>
            <w:r>
              <w:rPr/>
              <w:t>2#</w:t>
            </w:r>
            <w:r>
              <w:rPr/>
              <w:t>、</w:t>
            </w:r>
            <w:r>
              <w:rPr/>
              <w:t>3#</w:t>
            </w:r>
            <w:r>
              <w:rPr/>
              <w:t>经济适用房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电子科技集团公司第二十二研究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豫北智慧云仓物流园</w:t>
            </w:r>
            <w:r>
              <w:rPr/>
              <w:t>1</w:t>
            </w:r>
            <w:r>
              <w:rPr/>
              <w:t>期项目</w:t>
            </w:r>
            <w:r>
              <w:rPr/>
              <w:t>1#</w:t>
            </w:r>
            <w:r>
              <w:rPr/>
              <w:t>物流车间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豫北智慧云仓物流园</w:t>
            </w:r>
            <w:r>
              <w:rPr/>
              <w:t>1</w:t>
            </w:r>
            <w:r>
              <w:rPr/>
              <w:t>期项目</w:t>
            </w:r>
            <w:r>
              <w:rPr/>
              <w:t>1#</w:t>
            </w:r>
            <w:r>
              <w:rPr/>
              <w:t>物流车间规划核实测绘项目申请在新乡经济技术开发区科隆大道与滨湖大道交叉口西北角，按照“豫北智慧云仓物流园”需要规划</w:t>
            </w:r>
            <w:r>
              <w:rPr/>
              <w:t>1#</w:t>
            </w:r>
            <w:r>
              <w:rPr/>
              <w:t>、</w:t>
            </w:r>
            <w:r>
              <w:rPr/>
              <w:t>2#</w:t>
            </w:r>
            <w:r>
              <w:rPr/>
              <w:t>物流车间、综合楼及门卫室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星唯园区管理服务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第一中学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第一中学规划核实测绘项目申请在金穗大道与劳动节交叉口西南，按照“新乡市第一中学”需要规划</w:t>
            </w:r>
            <w:r>
              <w:rPr/>
              <w:t>1</w:t>
            </w:r>
            <w:r>
              <w:rPr/>
              <w:t>、新乡市第一中学（金穗大道校区）现状建筑物包括综合楼、博远楼、博达楼、博学楼、博明楼、鸿硕楼、环翠居（男）、环翠居（女）、食堂、教育电视台楼、门卫室及体育场看台测绘、</w:t>
            </w:r>
            <w:r>
              <w:rPr/>
              <w:t>2</w:t>
            </w:r>
            <w:r>
              <w:rPr/>
              <w:t>、新乡市第一中学（东校区）教学主楼及合班教师、体育馆建设工程规划核实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第一中学</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监狱棚户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监狱棚户区规划核实测绘项目申请在新乡市凤泉区团结大道与宝山大道交叉口西北，按照“新乡监狱棚户区”需要规划</w:t>
            </w:r>
            <w:r>
              <w:rPr/>
              <w:t>15</w:t>
            </w:r>
            <w:r>
              <w:rPr/>
              <w:t>栋建筑物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隆基恒丰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监狱政法基础设施改扩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监狱政法基础设施改扩建规划核实测绘项目申请在新乡市规划南外环路北侧、卫滨区赵村南地，按照“新乡市监狱政法基础设施改扩建项目”需要规划办公楼、大门、配电房、教学楼、监舍楼一、监舍楼二、习艺楼一、习艺楼二、卫生所家属会见楼、伙房餐厅超市及五栋岗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2-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监狱</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医学院第三附属医院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医学院第三附属医院规划核实测绘项目申请在华兰大道路南侧、老新延路北侧新乡医学院第三附属医院院内，按照“新乡医学院第三附属医院”需要规划临床教学楼、病房楼、肿瘤治疗中心、门诊楼建筑物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医学院第三附属医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市区历史建筑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外业数据采集的主要成果有：中距离三维激光点云、高精度三维模型数据及纹理照片。点云数据的采集有效保证了建筑的细节部分，可完善的展示建筑的结构特征。包括总平面现状测绘图、平面现状测绘图、立面现状测</w:t>
            </w:r>
            <w:r>
              <w:rPr>
                <w:rFonts w:eastAsia="Calibri"/>
              </w:rPr>
              <w:t xml:space="preserve"> </w:t>
            </w:r>
            <w:r>
              <w:rPr/>
              <w:t>绘图、剖面现状测绘图、典型构件大样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学院新建东校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学院新建东校区规划核实测绘项目申请在新乡市新建东校区（东明大道以东、向阳路以北、会展一路以西、会展二路以南），按照“新乡学院新建东校区”需要规划</w:t>
            </w:r>
            <w:r>
              <w:rPr/>
              <w:t>5</w:t>
            </w:r>
            <w:r>
              <w:rPr/>
              <w:t>层建筑物</w:t>
            </w:r>
            <w:r>
              <w:rPr/>
              <w:t>11</w:t>
            </w:r>
            <w:r>
              <w:rPr/>
              <w:t>栋、</w:t>
            </w:r>
            <w:r>
              <w:rPr/>
              <w:t>6</w:t>
            </w:r>
            <w:r>
              <w:rPr/>
              <w:t>层建筑物</w:t>
            </w:r>
            <w:r>
              <w:rPr/>
              <w:t>5</w:t>
            </w:r>
            <w:r>
              <w:rPr/>
              <w:t>栋、</w:t>
            </w:r>
            <w:r>
              <w:rPr/>
              <w:t>2</w:t>
            </w:r>
            <w:r>
              <w:rPr/>
              <w:t>层、</w:t>
            </w:r>
            <w:r>
              <w:rPr/>
              <w:t>3</w:t>
            </w:r>
            <w:r>
              <w:rPr/>
              <w:t>层建筑物各</w:t>
            </w:r>
            <w:r>
              <w:rPr/>
              <w:t>1</w:t>
            </w:r>
            <w:r>
              <w:rPr/>
              <w:t>栋及东明商厦、共计</w:t>
            </w:r>
            <w:r>
              <w:rPr/>
              <w:t>19</w:t>
            </w:r>
            <w:r>
              <w:rPr/>
              <w:t>栋建筑物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学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万和城小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万和城小区规划核实测绘项目申请在新乡市建设路与和平路交叉口东北角，按照“万和城小区”需要规划</w:t>
            </w:r>
            <w:r>
              <w:rPr/>
              <w:t>59#</w:t>
            </w:r>
            <w:r>
              <w:rPr/>
              <w:t>、</w:t>
            </w:r>
            <w:r>
              <w:rPr/>
              <w:t>60#</w:t>
            </w:r>
            <w:r>
              <w:rPr/>
              <w:t>高层商住楼、地下储藏室、地下车库及设备用房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聚隆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盛大凯旋城小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盛大凯旋城小区规划核实测绘项目申请在新乡市荣校东路与东明大道东南角，按照“盛大凯旋城小区”需要规划</w:t>
            </w:r>
            <w:r>
              <w:rPr/>
              <w:t>10#</w:t>
            </w:r>
            <w:r>
              <w:rPr/>
              <w:t>、</w:t>
            </w:r>
            <w:r>
              <w:rPr/>
              <w:t>11#</w:t>
            </w:r>
            <w:r>
              <w:rPr/>
              <w:t>住宅楼、变配电房、煤调站、公厕及垃圾压缩站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盛大国际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国城▪城市之光▪繁华里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国城</w:t>
            </w:r>
            <w:r>
              <w:rPr/>
              <w:t>?</w:t>
            </w:r>
            <w:r>
              <w:rPr/>
              <w:t>城市之光</w:t>
            </w:r>
            <w:r>
              <w:rPr/>
              <w:t>?</w:t>
            </w:r>
            <w:r>
              <w:rPr/>
              <w:t>繁华里规划核实测绘项目申请在新乡市科隆大道以南、胜利街以西、规划一路以北、规划二路以东，按照“国城</w:t>
            </w:r>
            <w:r>
              <w:rPr/>
              <w:t>?</w:t>
            </w:r>
            <w:r>
              <w:rPr/>
              <w:t>城市之光</w:t>
            </w:r>
            <w:r>
              <w:rPr/>
              <w:t>?</w:t>
            </w:r>
            <w:r>
              <w:rPr/>
              <w:t>繁华里”需要规划共计</w:t>
            </w:r>
            <w:r>
              <w:rPr/>
              <w:t>13</w:t>
            </w:r>
            <w:r>
              <w:rPr/>
              <w:t>栋建筑物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国恒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电液控制单元生产线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电液控制单元生产线规划核实测绘项目申请在新乡市新东产业集聚区新廉街以东、新儒街以西、科隆大道以北、规划支路以南，按照“电液控制单元生产线”需要规划</w:t>
            </w:r>
            <w:r>
              <w:rPr/>
              <w:t>L#</w:t>
            </w:r>
            <w:r>
              <w:rPr/>
              <w:t>办公楼、</w:t>
            </w:r>
            <w:r>
              <w:rPr/>
              <w:t>L-1#</w:t>
            </w:r>
            <w:r>
              <w:rPr/>
              <w:t>生产厂房、</w:t>
            </w:r>
            <w:r>
              <w:rPr/>
              <w:t>L-2#</w:t>
            </w:r>
            <w:r>
              <w:rPr/>
              <w:t>生产厂房及货棚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平原流体控制技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通派昌建牧云台项目（一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通派昌建牧云台项目（一期）规划核实测绘项目申请在新乡市平原路与新一街交叉口西北角，按照“通派昌建牧云台”需要规划</w:t>
            </w:r>
            <w:r>
              <w:rPr/>
              <w:t>2#</w:t>
            </w:r>
            <w:r>
              <w:rPr/>
              <w:t>、</w:t>
            </w:r>
            <w:r>
              <w:rPr/>
              <w:t>3#</w:t>
            </w:r>
            <w:r>
              <w:rPr/>
              <w:t>、</w:t>
            </w:r>
            <w:r>
              <w:rPr/>
              <w:t>5#</w:t>
            </w:r>
            <w:r>
              <w:rPr/>
              <w:t>、</w:t>
            </w:r>
            <w:r>
              <w:rPr/>
              <w:t>9#</w:t>
            </w:r>
            <w:r>
              <w:rPr/>
              <w:t>楼建筑物放线</w:t>
            </w:r>
            <w:r>
              <w:rPr/>
              <w:t>4</w:t>
            </w:r>
            <w:r>
              <w:rPr/>
              <w:t>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通驰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中大道共渠雨水泵站及配套管网工程修建性详细规划和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中大道共渠雨水泵站及配套管网工程修建性详细规划和测绘项目位于新乡市新中大道。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正街、东卓路城市道路工程修建性详细规划和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正街、东卓路城市道路工程修建性详细规划和测绘项目位于新乡市新正街、东卓路。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振中街东孟姜女河雨水泵站、西环路高村路污水泵站修建性详细规划和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振中街东孟姜女河雨水泵站、西环路高村路污水泵站修建性详细规划和测绘项目位于新乡市振中街东孟姜女河、西环路高村路。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德源路、振中街、静泉路等三条城市道路工程修建性详细规划和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德源路、振中街、静泉路等三条城市道路工程修建性详细规划和测绘项目位于德源路、振中街、静泉路。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前进东路新五街新七街等三条城市道路工程修建性详细规划和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前进东路新五街新七街等三条城市道路工程修建性详细规划和测绘项目位于新乡市前进东路、新五街、新七街。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鸿源街（科隆大道</w:t>
            </w:r>
            <w:r>
              <w:rPr/>
              <w:t>-</w:t>
            </w:r>
            <w:r>
              <w:rPr/>
              <w:t>道清路）（宏力大道</w:t>
            </w:r>
            <w:r>
              <w:rPr/>
              <w:t>-</w:t>
            </w:r>
            <w:r>
              <w:rPr/>
              <w:t>建设路）城市道路工程修建性详细规划和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鸿源街（科隆大道</w:t>
            </w:r>
            <w:r>
              <w:rPr/>
              <w:t>-</w:t>
            </w:r>
            <w:r>
              <w:rPr/>
              <w:t>道清路）（宏力大道</w:t>
            </w:r>
            <w:r>
              <w:rPr/>
              <w:t>-</w:t>
            </w:r>
            <w:r>
              <w:rPr/>
              <w:t>建设路）城市道路工程修建性详细规划和测绘项目位于新乡市源街（科隆大道</w:t>
            </w:r>
            <w:r>
              <w:rPr/>
              <w:t>-</w:t>
            </w:r>
            <w:r>
              <w:rPr/>
              <w:t>道清路）（宏力大道</w:t>
            </w:r>
            <w:r>
              <w:rPr/>
              <w:t>-</w:t>
            </w:r>
            <w:r>
              <w:rPr/>
              <w:t>建设路）。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海河路福彩街城市道路工程修建性详细规划和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海河路福彩街城市道路工程修建性详细规划和测绘项目位于新乡市海河路福彩街。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东区热力管网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东区热力管网建设项目位于新乡市新东区。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洛阳城市建设勘察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润华金地高铁广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润华金地高铁广场规划核实测绘项目申请在新乡市荣校东路、站前一街、站前七街、站前四街围合地块，按照“润华金地高铁广场”需要规划</w:t>
            </w:r>
            <w:r>
              <w:rPr/>
              <w:t>3#</w:t>
            </w:r>
            <w:r>
              <w:rPr/>
              <w:t>楼、</w:t>
            </w:r>
            <w:r>
              <w:rPr/>
              <w:t>8#</w:t>
            </w:r>
            <w:r>
              <w:rPr/>
              <w:t>楼</w:t>
            </w:r>
            <w:r>
              <w:rPr/>
              <w:t>2</w:t>
            </w:r>
            <w:r>
              <w:rPr/>
              <w:t>栋</w:t>
            </w:r>
            <w:r>
              <w:rPr/>
              <w:t>LOFT</w:t>
            </w:r>
            <w:r>
              <w:rPr/>
              <w:t>酒店、商业裙房、</w:t>
            </w:r>
            <w:r>
              <w:rPr/>
              <w:t>3#</w:t>
            </w:r>
            <w:r>
              <w:rPr/>
              <w:t>、</w:t>
            </w:r>
            <w:r>
              <w:rPr/>
              <w:t>8#</w:t>
            </w:r>
            <w:r>
              <w:rPr/>
              <w:t>楼周边地下车库及配套设备用房建设工程规划核实及人防工程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润华金地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年产</w:t>
            </w:r>
            <w:r>
              <w:rPr/>
              <w:t>1600</w:t>
            </w:r>
            <w:r>
              <w:rPr/>
              <w:t>台（套）消防设备及配套</w:t>
            </w:r>
            <w:r>
              <w:rPr/>
              <w:t>2000</w:t>
            </w:r>
            <w:r>
              <w:rPr/>
              <w:t>吨泡沫灭火剂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年产</w:t>
            </w:r>
            <w:r>
              <w:rPr/>
              <w:t>1600</w:t>
            </w:r>
            <w:r>
              <w:rPr/>
              <w:t>台（套）消防设备及配套</w:t>
            </w:r>
            <w:r>
              <w:rPr/>
              <w:t>2000</w:t>
            </w:r>
            <w:r>
              <w:rPr/>
              <w:t>吨泡沫灭火剂规划核实测绘项目申请在新乡市卫源街与西丝路交叉口东南角，按照“年产</w:t>
            </w:r>
            <w:r>
              <w:rPr/>
              <w:t>1600</w:t>
            </w:r>
            <w:r>
              <w:rPr/>
              <w:t>台（套）消防设备及配套</w:t>
            </w:r>
            <w:r>
              <w:rPr/>
              <w:t>2000</w:t>
            </w:r>
            <w:r>
              <w:rPr/>
              <w:t>吨泡沫灭火剂”需要规划办公楼、</w:t>
            </w:r>
            <w:r>
              <w:rPr/>
              <w:t>1#</w:t>
            </w:r>
            <w:r>
              <w:rPr/>
              <w:t>厂房、</w:t>
            </w:r>
            <w:r>
              <w:rPr/>
              <w:t>2#</w:t>
            </w:r>
            <w:r>
              <w:rPr/>
              <w:t>厂房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威特消防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庄城中村改造项目（四季城）一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张庄城中村改造项目（四季城）一期规划核实测绘项目申请在新乡市向阳路与牧野大道交叉口西北，按照“张庄城中村改造项目（四季城）一期项目”需要规划</w:t>
            </w:r>
            <w:r>
              <w:rPr/>
              <w:t>A-1#—A-8#</w:t>
            </w:r>
            <w:r>
              <w:rPr/>
              <w:t>、</w:t>
            </w:r>
            <w:r>
              <w:rPr/>
              <w:t>A-17#</w:t>
            </w:r>
            <w:r>
              <w:rPr/>
              <w:t>、</w:t>
            </w:r>
            <w:r>
              <w:rPr/>
              <w:t>A-18#</w:t>
            </w:r>
            <w:r>
              <w:rPr/>
              <w:t>、</w:t>
            </w:r>
            <w:r>
              <w:rPr/>
              <w:t>A-20#</w:t>
            </w:r>
            <w:r>
              <w:rPr/>
              <w:t>、三个门卫房、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大东吴房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赵定河河道导流疏竣工程勘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范围为东孟赵定排汇流口（本工程桩号</w:t>
            </w:r>
            <w:r>
              <w:rPr>
                <w:rFonts w:eastAsia="Calibri"/>
              </w:rPr>
              <w:t xml:space="preserve"> </w:t>
            </w:r>
            <w:r>
              <w:rPr/>
              <w:t>0+000</w:t>
            </w:r>
            <w:r>
              <w:rPr/>
              <w:t>）～站前七街桥上游侧（本工程桩号</w:t>
            </w:r>
            <w:r>
              <w:rPr>
                <w:rFonts w:eastAsia="Calibri"/>
              </w:rPr>
              <w:t xml:space="preserve"> </w:t>
            </w:r>
            <w:r>
              <w:rPr/>
              <w:t>0+810</w:t>
            </w:r>
            <w:r>
              <w:rPr/>
              <w:t>），长</w:t>
            </w:r>
            <w:r>
              <w:rPr>
                <w:rFonts w:eastAsia="Calibri"/>
              </w:rPr>
              <w:t xml:space="preserve"> </w:t>
            </w:r>
            <w:r>
              <w:rPr/>
              <w:t>810m</w:t>
            </w:r>
            <w:r>
              <w:rPr/>
              <w:t>带状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河湖运行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科技学院东校区一期部分工程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科技学院东校区一期部分工程规划核实测绘项目申请在新乡市东明大道和科隆大道交叉口东北角，按照“河南科技学院东校区”需要规划一期部分工程建筑物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科技学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联东</w:t>
            </w:r>
            <w:r>
              <w:rPr/>
              <w:t>U</w:t>
            </w:r>
            <w:r>
              <w:rPr/>
              <w:t>谷▪新乡新东产业园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联东</w:t>
            </w:r>
            <w:r>
              <w:rPr/>
              <w:t>U</w:t>
            </w:r>
            <w:r>
              <w:rPr/>
              <w:t>谷</w:t>
            </w:r>
            <w:r>
              <w:rPr/>
              <w:t>?</w:t>
            </w:r>
            <w:r>
              <w:rPr/>
              <w:t>新乡新东产业园规划核实测绘项目申请在新乡市新东产业集聚区东图路与新儒街交叉口西南角，按照“联东</w:t>
            </w:r>
            <w:r>
              <w:rPr/>
              <w:t>U</w:t>
            </w:r>
            <w:r>
              <w:rPr/>
              <w:t>谷</w:t>
            </w:r>
            <w:r>
              <w:rPr/>
              <w:t>?</w:t>
            </w:r>
            <w:r>
              <w:rPr/>
              <w:t>新乡新东产业园”需要规划</w:t>
            </w:r>
            <w:r>
              <w:rPr/>
              <w:t>11#-28#</w:t>
            </w:r>
            <w:r>
              <w:rPr/>
              <w:t>工业生产厂房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联东金翼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星海假日王府二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星海假日王府二期规划核实测绘项目申请在新乡市红旗区金穗大道中段路南，按照“星海假日王府小区”需要规划</w:t>
            </w:r>
            <w:r>
              <w:rPr/>
              <w:t>3#</w:t>
            </w:r>
            <w:r>
              <w:rPr/>
              <w:t>楼、</w:t>
            </w:r>
            <w:r>
              <w:rPr/>
              <w:t>8#</w:t>
            </w:r>
            <w:r>
              <w:rPr/>
              <w:t>楼、</w:t>
            </w:r>
            <w:r>
              <w:rPr/>
              <w:t>9#</w:t>
            </w:r>
            <w:r>
              <w:rPr/>
              <w:t>楼建设工程规划核实测量和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星海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印染厂棚户区改造项目（立拓华府）规划核实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印染厂棚户区改造项目（立拓华府）规划核实测绘项目申请在新乡市荣校东路以南、牧野大道以东、规划路以西、以北，按照“立拓华府小区”需要规划</w:t>
            </w:r>
            <w:r>
              <w:rPr/>
              <w:t>1#-4#</w:t>
            </w:r>
            <w:r>
              <w:rPr/>
              <w:t>楼、</w:t>
            </w:r>
            <w:r>
              <w:rPr/>
              <w:t>6#-16#</w:t>
            </w:r>
            <w:r>
              <w:rPr/>
              <w:t>楼及配套地下车库建设工程规划核实测量和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立拓发展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改扩建二期综合病房楼规划核实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乡市改扩建二期综合病房楼规划核实及人防竣工测绘项目申请在华兰大道南侧、老新延路北侧新乡医学院第三附属医院院内，按照“改扩建二期综合病房”需要规划改扩建二期综合病房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医学院第三附属医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泰和府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泰和府建设项目申请在新中大道与宏力大道交叉口西北角，按照“泰和府”需要建筑物放、验线</w:t>
            </w:r>
            <w:r>
              <w:rPr/>
              <w:t>13</w:t>
            </w:r>
            <w:r>
              <w:rPr/>
              <w:t>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和泰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国城▪文华里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国城</w:t>
            </w:r>
            <w:r>
              <w:rPr/>
              <w:t>?</w:t>
            </w:r>
            <w:r>
              <w:rPr/>
              <w:t>文华里规划核实测绘项目申请在新乡市平原路与新东大道交叉口东南角，按照“国城</w:t>
            </w:r>
            <w:r>
              <w:rPr/>
              <w:t>?</w:t>
            </w:r>
            <w:r>
              <w:rPr/>
              <w:t>文华里”需要规划共计</w:t>
            </w:r>
            <w:r>
              <w:rPr/>
              <w:t>22</w:t>
            </w:r>
            <w:r>
              <w:rPr/>
              <w:t>栋建筑物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国文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师大片区城市更新项目（一期）基础数据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师大片区城市更新项目（一期）基础数据测绘项目是对城市更新河师大片区范围内的建筑面积进行摸底调查和勘测定界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牧野区城市更新领导小组河师大片区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织袜厂棚户区改造（御龙湾）规划核实测绘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织袜厂棚户区改造（御龙湾）测绘项目申请在宏力大道以北、轻机安康新城小区以东、规划路以西，按照“织袜厂棚户区改造（御龙湾）”需要规划</w:t>
            </w:r>
            <w:r>
              <w:rPr/>
              <w:t>1#</w:t>
            </w:r>
            <w:r>
              <w:rPr/>
              <w:t>、</w:t>
            </w:r>
            <w:r>
              <w:rPr/>
              <w:t>2#</w:t>
            </w:r>
            <w:r>
              <w:rPr/>
              <w:t>、</w:t>
            </w:r>
            <w:r>
              <w:rPr/>
              <w:t>3#</w:t>
            </w:r>
            <w:r>
              <w:rPr/>
              <w:t>、</w:t>
            </w:r>
            <w:r>
              <w:rPr/>
              <w:t>5#</w:t>
            </w:r>
            <w:r>
              <w:rPr/>
              <w:t>楼、综合楼及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迪港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红旗区大学城片区城市更新项目一期启动区建设工程项目前期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红旗区大学城片区城市更新项目一期启动区建设工程项目前期测绘项目申请在东至新中大道、北至纺织路、南至科隆大道、西至规划路，按照“红旗区大学城片区”需要规划</w:t>
            </w:r>
            <w:r>
              <w:rPr/>
              <w:t>205</w:t>
            </w:r>
            <w:r>
              <w:rPr/>
              <w:t>亩地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新投城鸿城市更新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佳兆业悦峰小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佳兆业悦峰小区规划核实测绘项目申请在新乡市鸿源街与规划路西北角，按照“佳兆业悦峰小区”需要规划</w:t>
            </w:r>
            <w:r>
              <w:rPr/>
              <w:t>1#-3#</w:t>
            </w:r>
            <w:r>
              <w:rPr/>
              <w:t>、</w:t>
            </w:r>
            <w:r>
              <w:rPr/>
              <w:t>5#-9#</w:t>
            </w:r>
            <w:r>
              <w:rPr/>
              <w:t>楼门卫及地下车库建设工程规划核实测量和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佳兆业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平原商场一期、三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平原商场规划核实测绘项目申请在新乡市平原路与解放大道交叉口东南角，按照“平原商场”需要规划一期、三期及地下空间建设工程规划核实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平原商场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燎原电子股份有限公司（</w:t>
            </w:r>
            <w:r>
              <w:rPr/>
              <w:t>760</w:t>
            </w:r>
            <w:r>
              <w:rPr/>
              <w:t>厂区）及周边区域棚户区改造建（构）筑物放线、验线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燎原电子股份有限公司（</w:t>
            </w:r>
            <w:r>
              <w:rPr/>
              <w:t>760</w:t>
            </w:r>
            <w:r>
              <w:rPr/>
              <w:t>厂区）及周边区域棚户区改造建（构）筑物放线、验线测绘项目申请在建设路与规划解放路西北角，按照“河南燎原电子股份有限公司（</w:t>
            </w:r>
            <w:r>
              <w:rPr/>
              <w:t>760</w:t>
            </w:r>
            <w:r>
              <w:rPr/>
              <w:t>厂区）及周边区域棚户区”需要规划</w:t>
            </w:r>
            <w:r>
              <w:rPr/>
              <w:t>1#-3#</w:t>
            </w:r>
            <w:r>
              <w:rPr/>
              <w:t>、</w:t>
            </w:r>
            <w:r>
              <w:rPr/>
              <w:t>5#-13#</w:t>
            </w:r>
            <w:r>
              <w:rPr/>
              <w:t>、</w:t>
            </w:r>
            <w:r>
              <w:rPr/>
              <w:t>15#-23#</w:t>
            </w:r>
            <w:r>
              <w:rPr/>
              <w:t>、</w:t>
            </w:r>
            <w:r>
              <w:rPr/>
              <w:t>G1#</w:t>
            </w:r>
            <w:r>
              <w:rPr/>
              <w:t>幼儿园、</w:t>
            </w:r>
            <w:r>
              <w:rPr/>
              <w:t>G5#</w:t>
            </w:r>
            <w:r>
              <w:rPr/>
              <w:t>、</w:t>
            </w:r>
            <w:r>
              <w:rPr/>
              <w:t>G7#</w:t>
            </w:r>
            <w:r>
              <w:rPr/>
              <w:t>、停车楼共计</w:t>
            </w:r>
            <w:r>
              <w:rPr/>
              <w:t>24</w:t>
            </w:r>
            <w:r>
              <w:rPr/>
              <w:t>栋楼建筑物放线、验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润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褐石公园四期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褐石公园四期建设项目申请在新飞大道、</w:t>
            </w:r>
            <w:r>
              <w:rPr/>
              <w:t>22</w:t>
            </w:r>
            <w:r>
              <w:rPr/>
              <w:t>所生活区以东、西牧场</w:t>
            </w:r>
            <w:r>
              <w:rPr/>
              <w:t>22</w:t>
            </w:r>
            <w:r>
              <w:rPr/>
              <w:t>所自然地界以西、畅岗村自然地界以南、荣校路以北，按照“褐石公园四期”需要规划建筑物放、验线</w:t>
            </w:r>
            <w:r>
              <w:rPr/>
              <w:t>14</w:t>
            </w:r>
            <w:r>
              <w:rPr/>
              <w:t>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中波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牧云台小区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牧云台小区二期三期建设项目申请在平原路与新一街交叉口西北角，按照“牧云台小区”需要规划建筑物放、验线</w:t>
            </w:r>
            <w:r>
              <w:rPr/>
              <w:t>11</w:t>
            </w:r>
            <w:r>
              <w:rPr/>
              <w:t>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通驰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九龙华府小区</w:t>
            </w:r>
            <w:r>
              <w:rPr/>
              <w:t>1#</w:t>
            </w:r>
            <w:r>
              <w:rPr/>
              <w:t>、</w:t>
            </w:r>
            <w:r>
              <w:rPr/>
              <w:t>2#</w:t>
            </w:r>
            <w:r>
              <w:rPr/>
              <w:t>楼建设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九龙华府小区建设规划核实测绘项目申请在金穗大道与胜利街西南角，按照“九龙华府小区”需要规划</w:t>
            </w:r>
            <w:r>
              <w:rPr/>
              <w:t>1#</w:t>
            </w:r>
            <w:r>
              <w:rPr/>
              <w:t>商住楼、</w:t>
            </w:r>
            <w:r>
              <w:rPr/>
              <w:t>2#</w:t>
            </w:r>
            <w:r>
              <w:rPr/>
              <w:t>住宅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田地置业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城•文华里建设项目</w:t>
            </w:r>
            <w:r>
              <w:rPr/>
              <w:t>92</w:t>
            </w:r>
            <w:r>
              <w:rPr/>
              <w:t>亩宗地图及权属调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城</w:t>
            </w:r>
            <w:r>
              <w:rPr/>
              <w:t>?</w:t>
            </w:r>
            <w:r>
              <w:rPr/>
              <w:t>文华里建设项目</w:t>
            </w:r>
            <w:r>
              <w:rPr/>
              <w:t>92</w:t>
            </w:r>
            <w:r>
              <w:rPr/>
              <w:t>亩宗地图及权属调查测绘项目位于平原路与新东大道交叉口东南角。该项目为红旗区建成区地籍调查，总面积约</w:t>
            </w:r>
            <w:r>
              <w:rPr/>
              <w:t>92</w:t>
            </w:r>
            <w:r>
              <w:rPr/>
              <w:t>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国文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创一城建设项目宗地图制作及权属调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创一城建设项目宗地图制作及权属调查测绘项目位于创业大道与规划新北一路交叉口西南角。该项目为红旗区建成区地籍调查，总面积约</w:t>
            </w:r>
            <w:r>
              <w:rPr/>
              <w:t>131</w:t>
            </w:r>
            <w:r>
              <w:rPr/>
              <w:t>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国创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融园建设项目规划核实测绘及人防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融园建设测绘项目申请在东明大道与中原东路交叉口东南，按照“融园小区”需要规划</w:t>
            </w:r>
            <w:r>
              <w:rPr/>
              <w:t>1#-6#</w:t>
            </w:r>
            <w:r>
              <w:rPr/>
              <w:t>住宅楼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牧野发展管理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部分区域</w:t>
            </w:r>
            <w:r>
              <w:rPr/>
              <w:t>1:1000</w:t>
            </w:r>
            <w:r>
              <w:rPr/>
              <w:t>比例尺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部分区域</w:t>
            </w:r>
            <w:r>
              <w:rPr/>
              <w:t>1:1000</w:t>
            </w:r>
            <w:r>
              <w:rPr/>
              <w:t>比例尺地形图测绘项目具有且不限于高程、等高线、路网、电力线、工厂及名称、水厂、水系、耕地、坐标点、建筑物附属物、附属物、信号塔、显示植被耕地林地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市政设计研究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部分区域</w:t>
            </w:r>
            <w:r>
              <w:rPr/>
              <w:t>1:1000</w:t>
            </w:r>
            <w:r>
              <w:rPr/>
              <w:t>比例尺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部分区域</w:t>
            </w:r>
            <w:r>
              <w:rPr/>
              <w:t>1:1000</w:t>
            </w:r>
            <w:r>
              <w:rPr/>
              <w:t>比例尺地形图测绘项目具有且不限于高程、等高线、路网、电力线、工厂及名称、水厂、水系、耕地、坐标点、建筑物附属物、附属物、信号塔、显示植被耕地林地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市政设计研究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凤凰山生态公园项目（一期工程）</w:t>
            </w:r>
            <w:r>
              <w:rPr/>
              <w:t>1:500</w:t>
            </w:r>
            <w:r>
              <w:rPr/>
              <w:t>比例尺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为了满足新乡市凤凰山生态公园项目一期工程城市建设的需要，对新乡市凤凰山生态公园项目一期工程</w:t>
            </w:r>
            <w:r>
              <w:rPr/>
              <w:t>12</w:t>
            </w:r>
            <w:r>
              <w:rPr/>
              <w:t>平方公里范围进行</w:t>
            </w:r>
            <w:r>
              <w:rPr/>
              <w:t>1:500</w:t>
            </w:r>
            <w:r>
              <w:rPr/>
              <w:t>比例尺地形图测绘。本次作业范围为</w:t>
            </w:r>
            <w:r>
              <w:rPr/>
              <w:t>12</w:t>
            </w:r>
            <w:r>
              <w:rPr/>
              <w:t>平方公里（绿色范围线区域）。新乡凤凰山森林公园位于新乡市凤泉区，离新乡市中心</w:t>
            </w:r>
            <w:r>
              <w:rPr/>
              <w:t>10</w:t>
            </w:r>
            <w:r>
              <w:rPr/>
              <w:t>公里，总面积约</w:t>
            </w:r>
            <w:r>
              <w:rPr/>
              <w:t>180</w:t>
            </w:r>
            <w:r>
              <w:rPr/>
              <w:t>平方公里，太行山与华北平原的接合部，是连接山区和平原的过渡地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杭州园林设计院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多测合一”</w:t>
            </w:r>
            <w:r>
              <w:rPr>
                <w:rFonts w:eastAsia="Calibri"/>
              </w:rPr>
              <w:t xml:space="preserve"> </w:t>
            </w:r>
            <w:r>
              <w:rPr/>
              <w:t>规划核实及房产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盛大国际实业有限公司“多测合一”规划核实及房产实测项目申请在新乡市荣校东路南、东明大道东、新七街西、规划路北，按照新乡市“多测合一”规划核实及房产实测项目”需要规划北盛大凯旋城</w:t>
            </w:r>
            <w:r>
              <w:rPr/>
              <w:t>8#</w:t>
            </w:r>
            <w:r>
              <w:rPr/>
              <w:t>、</w:t>
            </w:r>
            <w:r>
              <w:rPr/>
              <w:t>9#</w:t>
            </w:r>
            <w:r>
              <w:rPr/>
              <w:t>、</w:t>
            </w:r>
            <w:r>
              <w:rPr/>
              <w:t>12#</w:t>
            </w:r>
            <w:r>
              <w:rPr/>
              <w:t>、</w:t>
            </w:r>
            <w:r>
              <w:rPr/>
              <w:t>13#</w:t>
            </w:r>
            <w:r>
              <w:rPr/>
              <w:t>楼、东侧沿商业（二期）及地下车库建设工程规划核实及北盛大凯旋城</w:t>
            </w:r>
            <w:r>
              <w:rPr/>
              <w:t>8#</w:t>
            </w:r>
            <w:r>
              <w:rPr/>
              <w:t>、</w:t>
            </w:r>
            <w:r>
              <w:rPr/>
              <w:t>9#</w:t>
            </w:r>
            <w:r>
              <w:rPr/>
              <w:t>、</w:t>
            </w:r>
            <w:r>
              <w:rPr/>
              <w:t>12#</w:t>
            </w:r>
            <w:r>
              <w:rPr/>
              <w:t>、</w:t>
            </w:r>
            <w:r>
              <w:rPr/>
              <w:t>13#</w:t>
            </w:r>
            <w:r>
              <w:rPr/>
              <w:t>楼、东侧沿商业（二期）、沿街商业（一期）及地下车库房产实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盛大国际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新投铁西城市更新有限公司分宗宗地图制作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新投铁西城市更新有限公司分宗宗地图制作测绘项目位于新乡市自由路以西、火车站京广铁路以东。该项目为卫滨区建成区地籍调查，总面积约</w:t>
            </w:r>
            <w:r>
              <w:rPr/>
              <w:t>39.35</w:t>
            </w:r>
            <w:r>
              <w:rPr/>
              <w:t>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新投铁西城市更新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帕菲特搬运设备有限公司划拨宗地宗地图制作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帕菲特搬运设备有限公司宗地位于花园路以南、经十一路以西两宗地、。该项目为红旗区建成区地籍调查，宗地一面积约</w:t>
            </w:r>
            <w:r>
              <w:rPr/>
              <w:t>29.10</w:t>
            </w:r>
            <w:r>
              <w:rPr/>
              <w:t>亩，宗地二面积约</w:t>
            </w:r>
            <w:r>
              <w:rPr/>
              <w:t>33.49</w:t>
            </w:r>
            <w:r>
              <w:rPr/>
              <w:t>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帕菲特搬运设备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新投交通建设发展有限公司分宗宗地图制作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新投交通建设发展有限公司分宗宗地图制作测绘项目申请在新乡市自由路以西、火车站京广铁路以东，按照“新乡新投交通建设发展有限公司分宗宗地图制作测绘项目”需要分宗宗地图制作</w:t>
            </w:r>
            <w:r>
              <w:rPr/>
              <w:t>11</w:t>
            </w:r>
            <w:r>
              <w:rPr/>
              <w:t>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新投交通建设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美居桃源里珑澜（</w:t>
            </w:r>
            <w:r>
              <w:rPr/>
              <w:t>C</w:t>
            </w:r>
            <w:r>
              <w:rPr/>
              <w:t>地块）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美居桃源里珑澜（</w:t>
            </w:r>
            <w:r>
              <w:rPr/>
              <w:t>C</w:t>
            </w:r>
            <w:r>
              <w:rPr/>
              <w:t>地块）规划核实测绘项目申请在新乡市红旗区小店镇新长大道与新正街交叉口，按照“美居桃源里珑澜（</w:t>
            </w:r>
            <w:r>
              <w:rPr/>
              <w:t>C</w:t>
            </w:r>
            <w:r>
              <w:rPr/>
              <w:t>地块）”需要规划</w:t>
            </w:r>
            <w:r>
              <w:rPr/>
              <w:t>12</w:t>
            </w:r>
            <w:r>
              <w:rPr/>
              <w:t>栋建筑物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美居（新乡）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华地泓府规划核实测绘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华地泓府规划核实测绘项目申请在新乡市科隆大道与规划路交叉口东南角，按照“华地泓府小区”需要规划</w:t>
            </w:r>
            <w:r>
              <w:rPr/>
              <w:t>1#-3#</w:t>
            </w:r>
            <w:r>
              <w:rPr/>
              <w:t>楼、</w:t>
            </w:r>
            <w:r>
              <w:rPr/>
              <w:t>5#-7#</w:t>
            </w:r>
            <w:r>
              <w:rPr/>
              <w:t>、配电室、门卫及配套地下车库建设工程规划核实测量和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华美高科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投润华森林云墅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投润华森林云墅规划核实测绘项目申请在新乡市人民东路与新五街交叉口东南，按照“森林云墅小区”需要规划</w:t>
            </w:r>
            <w:r>
              <w:rPr/>
              <w:t>1#-3#</w:t>
            </w:r>
            <w:r>
              <w:rPr/>
              <w:t>、</w:t>
            </w:r>
            <w:r>
              <w:rPr/>
              <w:t>5#-13#</w:t>
            </w:r>
            <w:r>
              <w:rPr/>
              <w:t>、</w:t>
            </w:r>
            <w:r>
              <w:rPr/>
              <w:t>15#-18#</w:t>
            </w:r>
            <w:r>
              <w:rPr/>
              <w:t>、</w:t>
            </w:r>
            <w:r>
              <w:rPr/>
              <w:t>G1</w:t>
            </w:r>
            <w:r>
              <w:rPr/>
              <w:t>、</w:t>
            </w:r>
            <w:r>
              <w:rPr/>
              <w:t>G2</w:t>
            </w:r>
            <w:r>
              <w:rPr/>
              <w:t>、</w:t>
            </w:r>
            <w:r>
              <w:rPr/>
              <w:t>G3</w:t>
            </w:r>
            <w:r>
              <w:rPr/>
              <w:t>、</w:t>
            </w:r>
            <w:r>
              <w:rPr/>
              <w:t>G5</w:t>
            </w:r>
            <w:r>
              <w:rPr/>
              <w:t>、配套</w:t>
            </w:r>
            <w:r>
              <w:rPr/>
              <w:t>1#</w:t>
            </w:r>
            <w:r>
              <w:rPr/>
              <w:t>、配套</w:t>
            </w:r>
            <w:r>
              <w:rPr/>
              <w:t>2#</w:t>
            </w:r>
            <w:r>
              <w:rPr/>
              <w:t>共计</w:t>
            </w:r>
            <w:r>
              <w:rPr/>
              <w:t>22</w:t>
            </w:r>
            <w:r>
              <w:rPr/>
              <w:t>栋建筑物放线，和</w:t>
            </w:r>
            <w:r>
              <w:rPr/>
              <w:t>18</w:t>
            </w:r>
            <w:r>
              <w:rPr/>
              <w:t>栋楼建设工程规划核实测量和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城展建设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穗塔（东区）</w:t>
            </w:r>
            <w:r>
              <w:rPr/>
              <w:t>7#</w:t>
            </w:r>
            <w:r>
              <w:rPr/>
              <w:t>楼建设项目规划核实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金穗塔（东区）建设规划核实测绘项目申请在金穗大道与东明大道交叉口西北角，按照“金穗塔（东区）”需要规划</w:t>
            </w:r>
            <w:r>
              <w:rPr/>
              <w:t>7#</w:t>
            </w:r>
            <w:r>
              <w:rPr/>
              <w:t>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国际商务中心项目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饮马口雨水泵站汇水区域</w:t>
            </w:r>
            <w:r>
              <w:rPr>
                <w:rFonts w:eastAsia="Calibri"/>
              </w:rPr>
              <w:t xml:space="preserve"> </w:t>
            </w:r>
            <w:r>
              <w:rPr/>
              <w:t>1</w:t>
            </w:r>
            <w:r>
              <w:rPr/>
              <w:t>：</w:t>
            </w:r>
            <w:r>
              <w:rPr/>
              <w:t>1000</w:t>
            </w:r>
            <w:r>
              <w:rPr/>
              <w:t>带状地形图及横断面测量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饮马口雨水泵站汇水区域</w:t>
            </w:r>
            <w:r>
              <w:rPr>
                <w:rFonts w:eastAsia="Calibri"/>
              </w:rPr>
              <w:t xml:space="preserve"> </w:t>
            </w:r>
            <w:r>
              <w:rPr/>
              <w:t>1</w:t>
            </w:r>
            <w:r>
              <w:rPr/>
              <w:t>：</w:t>
            </w:r>
            <w:r>
              <w:rPr/>
              <w:t>1000</w:t>
            </w:r>
            <w:r>
              <w:rPr/>
              <w:t>带状地形图及横断面测量项目范围</w:t>
            </w:r>
            <w:r>
              <w:rPr/>
              <w:t>(1)</w:t>
            </w:r>
            <w:r>
              <w:rPr/>
              <w:t>解放大道（人民路</w:t>
            </w:r>
            <w:r>
              <w:rPr/>
              <w:t>-</w:t>
            </w:r>
            <w:r>
              <w:rPr/>
              <w:t>解放南桥）；（</w:t>
            </w:r>
            <w:r>
              <w:rPr/>
              <w:t>2</w:t>
            </w:r>
            <w:r>
              <w:rPr/>
              <w:t>）向阳路（京广铁路</w:t>
            </w:r>
            <w:r>
              <w:rPr/>
              <w:t>-</w:t>
            </w:r>
            <w:r>
              <w:rPr/>
              <w:t>胜利街）；（</w:t>
            </w:r>
            <w:r>
              <w:rPr/>
              <w:t>3</w:t>
            </w:r>
            <w:r>
              <w:rPr/>
              <w:t>）胜利街（向阳路</w:t>
            </w:r>
            <w:r>
              <w:rPr/>
              <w:t>-</w:t>
            </w:r>
            <w:r>
              <w:rPr/>
              <w:t>孟姜女路）；（</w:t>
            </w:r>
            <w:r>
              <w:rPr/>
              <w:t>4</w:t>
            </w:r>
            <w:r>
              <w:rPr/>
              <w:t>）健康路（解放大道</w:t>
            </w:r>
            <w:r>
              <w:rPr/>
              <w:t>-</w:t>
            </w:r>
            <w:r>
              <w:rPr/>
              <w:t>劳动街）；（</w:t>
            </w:r>
            <w:r>
              <w:rPr/>
              <w:t>5</w:t>
            </w:r>
            <w:r>
              <w:rPr/>
              <w:t>）劳动街（健康路</w:t>
            </w:r>
            <w:r>
              <w:rPr/>
              <w:t>-</w:t>
            </w:r>
            <w:r>
              <w:rPr/>
              <w:t>金穗大道）；（</w:t>
            </w:r>
            <w:r>
              <w:rPr/>
              <w:t>6</w:t>
            </w:r>
            <w:r>
              <w:rPr/>
              <w:t>）新建街（京广铁路</w:t>
            </w:r>
            <w:r>
              <w:rPr/>
              <w:t>-</w:t>
            </w:r>
            <w:r>
              <w:rPr/>
              <w:t>解放大道）；（</w:t>
            </w:r>
            <w:r>
              <w:rPr/>
              <w:t>7</w:t>
            </w:r>
            <w:r>
              <w:rPr/>
              <w:t>）健民二巷（人民路</w:t>
            </w:r>
            <w:r>
              <w:rPr/>
              <w:t>-</w:t>
            </w:r>
            <w:r>
              <w:rPr/>
              <w:t>健康路）；（</w:t>
            </w:r>
            <w:r>
              <w:rPr/>
              <w:t>8</w:t>
            </w:r>
            <w:r>
              <w:rPr/>
              <w:t>）金穗大道（劳动街</w:t>
            </w:r>
            <w:r>
              <w:rPr/>
              <w:t>-</w:t>
            </w:r>
            <w:r>
              <w:rPr/>
              <w:t>和平大道）共计八条道路。甲方指定区域内</w:t>
            </w:r>
            <w:r>
              <w:rPr>
                <w:rFonts w:eastAsia="Calibri"/>
              </w:rPr>
              <w:t xml:space="preserve"> </w:t>
            </w:r>
            <w:r>
              <w:rPr/>
              <w:t>1</w:t>
            </w:r>
            <w:r>
              <w:rPr/>
              <w:t>：</w:t>
            </w:r>
            <w:r>
              <w:rPr/>
              <w:t>1000</w:t>
            </w:r>
            <w:r>
              <w:rPr/>
              <w:t>带状地形图及横断面测量，坐标系为</w:t>
            </w:r>
            <w:r>
              <w:rPr/>
              <w:t>2000</w:t>
            </w:r>
            <w:r>
              <w:rPr/>
              <w:t>国家大地坐标系。高程系为</w:t>
            </w:r>
            <w:r>
              <w:rPr/>
              <w:t>1985</w:t>
            </w:r>
            <w:r>
              <w:rPr/>
              <w:t>国家高程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市政设施事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向阳路雨水泵站汇水区域</w:t>
            </w:r>
            <w:r>
              <w:rPr>
                <w:rFonts w:eastAsia="Calibri"/>
              </w:rPr>
              <w:t xml:space="preserve"> </w:t>
            </w:r>
            <w:r>
              <w:rPr/>
              <w:t>1</w:t>
            </w:r>
            <w:r>
              <w:rPr/>
              <w:t>：</w:t>
            </w:r>
            <w:r>
              <w:rPr/>
              <w:t>1000</w:t>
            </w:r>
            <w:r>
              <w:rPr/>
              <w:t>带状地形图及横断面测量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向阳路雨水泵站汇水区域</w:t>
            </w:r>
            <w:r>
              <w:rPr>
                <w:rFonts w:eastAsia="Calibri"/>
              </w:rPr>
              <w:t xml:space="preserve"> </w:t>
            </w:r>
            <w:r>
              <w:rPr/>
              <w:t>1</w:t>
            </w:r>
            <w:r>
              <w:rPr/>
              <w:t>：</w:t>
            </w:r>
            <w:r>
              <w:rPr/>
              <w:t>1000</w:t>
            </w:r>
            <w:r>
              <w:rPr/>
              <w:t>带状地形图及横断面测量项目范围</w:t>
            </w:r>
            <w:r>
              <w:rPr/>
              <w:t>(1)</w:t>
            </w:r>
            <w:r>
              <w:rPr/>
              <w:t>劳动街（向阳路</w:t>
            </w:r>
            <w:r>
              <w:rPr/>
              <w:t>-</w:t>
            </w:r>
            <w:r>
              <w:rPr/>
              <w:t>赵定排）；（</w:t>
            </w:r>
            <w:r>
              <w:rPr/>
              <w:t>2</w:t>
            </w:r>
            <w:r>
              <w:rPr/>
              <w:t>）文化街（纺织路</w:t>
            </w:r>
            <w:r>
              <w:rPr/>
              <w:t>-</w:t>
            </w:r>
            <w:r>
              <w:rPr/>
              <w:t>科隆大道）；（</w:t>
            </w:r>
            <w:r>
              <w:rPr/>
              <w:t>3</w:t>
            </w:r>
            <w:r>
              <w:rPr/>
              <w:t>）纺织路（胜利街</w:t>
            </w:r>
            <w:r>
              <w:rPr/>
              <w:t>-</w:t>
            </w:r>
            <w:r>
              <w:rPr/>
              <w:t>劳动街）；（</w:t>
            </w:r>
            <w:r>
              <w:rPr/>
              <w:t>4</w:t>
            </w:r>
            <w:r>
              <w:rPr/>
              <w:t>）科隆大道（解放大道</w:t>
            </w:r>
            <w:r>
              <w:rPr/>
              <w:t>-</w:t>
            </w:r>
            <w:r>
              <w:rPr/>
              <w:t>和平大道）共计四条道路。甲方指定区域内</w:t>
            </w:r>
            <w:r>
              <w:rPr>
                <w:rFonts w:eastAsia="Calibri"/>
              </w:rPr>
              <w:t xml:space="preserve"> </w:t>
            </w:r>
            <w:r>
              <w:rPr/>
              <w:t>1</w:t>
            </w:r>
            <w:r>
              <w:rPr/>
              <w:t>：</w:t>
            </w:r>
            <w:r>
              <w:rPr/>
              <w:t>1000</w:t>
            </w:r>
            <w:r>
              <w:rPr/>
              <w:t>带状地形图及横断面测量，坐标系为</w:t>
            </w:r>
            <w:r>
              <w:rPr/>
              <w:t>2000</w:t>
            </w:r>
            <w:r>
              <w:rPr/>
              <w:t>国家大地坐标系。高程系为</w:t>
            </w:r>
            <w:r>
              <w:rPr/>
              <w:t>1985</w:t>
            </w:r>
            <w:r>
              <w:rPr/>
              <w:t>国家高程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市政设施事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富美云墅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富美云墅建设项目申请在人民路与东明大道交叉口西南角，按照“富美云墅”需要规划放线</w:t>
            </w:r>
            <w:r>
              <w:rPr/>
              <w:t>1#-3#</w:t>
            </w:r>
            <w:r>
              <w:rPr/>
              <w:t>、</w:t>
            </w:r>
            <w:r>
              <w:rPr/>
              <w:t>5#-13#</w:t>
            </w:r>
            <w:r>
              <w:rPr/>
              <w:t>、</w:t>
            </w:r>
            <w:r>
              <w:rPr/>
              <w:t>15#</w:t>
            </w:r>
            <w:r>
              <w:rPr/>
              <w:t>楼共计</w:t>
            </w:r>
            <w:r>
              <w:rPr/>
              <w:t>13</w:t>
            </w:r>
            <w:r>
              <w:rPr/>
              <w:t>栋建筑物放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富美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忆通壹世界北地块建设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忆通壹世界北地块建设规划核实测绘项目申请在平原路与牧野大道交叉口西南角，按照“忆通壹世界北地块”需要规划</w:t>
            </w:r>
            <w:r>
              <w:rPr/>
              <w:t>2#</w:t>
            </w:r>
            <w:r>
              <w:rPr/>
              <w:t>商住楼、</w:t>
            </w:r>
            <w:r>
              <w:rPr/>
              <w:t>3#</w:t>
            </w:r>
            <w:r>
              <w:rPr/>
              <w:t>商住楼、</w:t>
            </w:r>
            <w:r>
              <w:rPr/>
              <w:t>7#</w:t>
            </w:r>
            <w:r>
              <w:rPr/>
              <w:t>住宅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忆通置业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建业世和府二标段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建业世和府二标段规划核实测绘项目申请在新乡市东明大道以东、向阳路以北，按照“建业世和府小区”需要规划</w:t>
            </w:r>
            <w:r>
              <w:rPr/>
              <w:t>27#-29#</w:t>
            </w:r>
            <w:r>
              <w:rPr/>
              <w:t>、</w:t>
            </w:r>
            <w:r>
              <w:rPr/>
              <w:t>31#</w:t>
            </w:r>
            <w:r>
              <w:rPr/>
              <w:t>、</w:t>
            </w:r>
            <w:r>
              <w:rPr/>
              <w:t>33#</w:t>
            </w:r>
            <w:r>
              <w:rPr/>
              <w:t>、</w:t>
            </w:r>
            <w:r>
              <w:rPr/>
              <w:t>35#</w:t>
            </w:r>
            <w:r>
              <w:rPr/>
              <w:t>、</w:t>
            </w:r>
            <w:r>
              <w:rPr/>
              <w:t>39#</w:t>
            </w:r>
            <w:r>
              <w:rPr/>
              <w:t>、</w:t>
            </w:r>
            <w:r>
              <w:rPr/>
              <w:t>41#</w:t>
            </w:r>
            <w:r>
              <w:rPr/>
              <w:t>、</w:t>
            </w:r>
            <w:r>
              <w:rPr/>
              <w:t>42#</w:t>
            </w:r>
            <w:r>
              <w:rPr/>
              <w:t>、</w:t>
            </w:r>
            <w:r>
              <w:rPr/>
              <w:t>46#</w:t>
            </w:r>
            <w:r>
              <w:rPr/>
              <w:t>、</w:t>
            </w:r>
            <w:r>
              <w:rPr/>
              <w:t>47#</w:t>
            </w:r>
            <w:r>
              <w:rPr/>
              <w:t>、</w:t>
            </w:r>
            <w:r>
              <w:rPr/>
              <w:t>49#</w:t>
            </w:r>
            <w:r>
              <w:rPr/>
              <w:t>、</w:t>
            </w:r>
            <w:r>
              <w:rPr/>
              <w:t>52#</w:t>
            </w:r>
            <w:r>
              <w:rPr/>
              <w:t>、</w:t>
            </w:r>
            <w:r>
              <w:rPr/>
              <w:t>53#</w:t>
            </w:r>
            <w:r>
              <w:rPr/>
              <w:t>、</w:t>
            </w:r>
            <w:r>
              <w:rPr/>
              <w:t>55#-57#</w:t>
            </w:r>
            <w:r>
              <w:rPr/>
              <w:t>、</w:t>
            </w:r>
            <w:r>
              <w:rPr/>
              <w:t>A-5</w:t>
            </w:r>
            <w:r>
              <w:rPr/>
              <w:t>东、</w:t>
            </w:r>
            <w:r>
              <w:rPr/>
              <w:t>A-5</w:t>
            </w:r>
            <w:r>
              <w:rPr/>
              <w:t>西共计</w:t>
            </w:r>
            <w:r>
              <w:rPr/>
              <w:t>19</w:t>
            </w:r>
            <w:r>
              <w:rPr/>
              <w:t>栋建筑物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杉浩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恒旺家苑建设项目规划核实测绘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恒旺家苑建设规划核实测绘项目申请在新乡市皮革厂家属院以东、人民东路以南、包装纸箱厂家属院以北、信用社家属院以西，按照“恒旺家苑小区”需要规划</w:t>
            </w:r>
            <w:r>
              <w:rPr/>
              <w:t>1#</w:t>
            </w:r>
            <w:r>
              <w:rPr/>
              <w:t>商业楼、</w:t>
            </w:r>
            <w:r>
              <w:rPr/>
              <w:t>1-1#</w:t>
            </w:r>
            <w:r>
              <w:rPr/>
              <w:t>、</w:t>
            </w:r>
            <w:r>
              <w:rPr/>
              <w:t>1-2#</w:t>
            </w:r>
            <w:r>
              <w:rPr/>
              <w:t>商住楼和地下车库及配套设备用房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红旗区万事兴包装纸箱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金园人才小区南地块规划核实测绘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金园人才小区南地块建设规划核实测绘项目申请在新乡市站前七街以西、荣校东路以南、站前二路以北，按照“金园人才小区”需要规划</w:t>
            </w:r>
            <w:r>
              <w:rPr/>
              <w:t>6#-9#</w:t>
            </w:r>
            <w:r>
              <w:rPr/>
              <w:t>楼、幼儿园及配套地下车库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新投城市发展建设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紫苑小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紫苑小区规划核实测绘项目申请在新乡市新长北线与新东大道西北角，按照“紫苑小区”需要规划</w:t>
            </w:r>
            <w:r>
              <w:rPr/>
              <w:t>S11#</w:t>
            </w:r>
            <w:r>
              <w:rPr/>
              <w:t>、</w:t>
            </w:r>
            <w:r>
              <w:rPr/>
              <w:t>S12#</w:t>
            </w:r>
            <w:r>
              <w:rPr/>
              <w:t>、</w:t>
            </w:r>
            <w:r>
              <w:rPr/>
              <w:t>B47#</w:t>
            </w:r>
            <w:r>
              <w:rPr/>
              <w:t>楼建筑物放线</w:t>
            </w:r>
            <w:r>
              <w:rPr/>
              <w:t>3</w:t>
            </w:r>
            <w:r>
              <w:rPr/>
              <w:t>栋，</w:t>
            </w:r>
            <w:r>
              <w:rPr/>
              <w:t>A</w:t>
            </w:r>
            <w:r>
              <w:rPr/>
              <w:t>区、</w:t>
            </w:r>
            <w:r>
              <w:rPr/>
              <w:t>B</w:t>
            </w:r>
            <w:r>
              <w:rPr/>
              <w:t>区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鑫城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博悦府项目规划核实测绘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博悦府规划核实测绘项目申请在新乡市平原路与世纪巷交叉口东南角，按照“博悦府小区”需要规划</w:t>
            </w:r>
            <w:r>
              <w:rPr/>
              <w:t>1#-3#</w:t>
            </w:r>
            <w:r>
              <w:rPr/>
              <w:t>、</w:t>
            </w:r>
            <w:r>
              <w:rPr/>
              <w:t>5#-13#</w:t>
            </w:r>
            <w:r>
              <w:rPr/>
              <w:t>、</w:t>
            </w:r>
            <w:r>
              <w:rPr/>
              <w:t>15#-22#</w:t>
            </w:r>
            <w:r>
              <w:rPr/>
              <w:t>楼及配套地下车库建设工程规划核实测量和人防工程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新濮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德鸿▪迎宾府建筑物放线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德鸿</w:t>
            </w:r>
            <w:r>
              <w:rPr/>
              <w:t>?</w:t>
            </w:r>
            <w:r>
              <w:rPr/>
              <w:t>迎宾府建筑物放线项目申请在新乡市牧野区新中大道与中原东路交叉口东南角，按照“德鸿</w:t>
            </w:r>
            <w:r>
              <w:rPr/>
              <w:t>?</w:t>
            </w:r>
            <w:r>
              <w:rPr/>
              <w:t>迎宾府”需要规划</w:t>
            </w:r>
            <w:r>
              <w:rPr/>
              <w:t>1#-4#</w:t>
            </w:r>
            <w:r>
              <w:rPr/>
              <w:t>、</w:t>
            </w:r>
            <w:r>
              <w:rPr/>
              <w:t>6#-8#</w:t>
            </w:r>
            <w:r>
              <w:rPr/>
              <w:t>、</w:t>
            </w:r>
            <w:r>
              <w:rPr/>
              <w:t>10#-12#</w:t>
            </w:r>
            <w:r>
              <w:rPr/>
              <w:t>、</w:t>
            </w:r>
            <w:r>
              <w:rPr/>
              <w:t>13#</w:t>
            </w:r>
            <w:r>
              <w:rPr/>
              <w:t>楼建筑物放线，</w:t>
            </w:r>
            <w:r>
              <w:rPr/>
              <w:t>5#</w:t>
            </w:r>
            <w:r>
              <w:rPr/>
              <w:t>、</w:t>
            </w:r>
            <w:r>
              <w:rPr/>
              <w:t>9#</w:t>
            </w:r>
            <w:r>
              <w:rPr/>
              <w:t>、</w:t>
            </w:r>
            <w:r>
              <w:rPr/>
              <w:t>13#</w:t>
            </w:r>
            <w:r>
              <w:rPr/>
              <w:t>楼建筑物实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星泽实业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职业技术学院</w:t>
            </w:r>
            <w:r>
              <w:rPr/>
              <w:t>1#</w:t>
            </w:r>
            <w:r>
              <w:rPr/>
              <w:t>、</w:t>
            </w:r>
            <w:r>
              <w:rPr/>
              <w:t>3#</w:t>
            </w:r>
            <w:r>
              <w:rPr/>
              <w:t>、</w:t>
            </w:r>
            <w:r>
              <w:rPr/>
              <w:t>7#</w:t>
            </w:r>
            <w:r>
              <w:rPr/>
              <w:t>、</w:t>
            </w:r>
            <w:r>
              <w:rPr/>
              <w:t>9#</w:t>
            </w:r>
            <w:r>
              <w:rPr/>
              <w:t>住宅楼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职业技术学院规划核实测绘项目申请在新乡市经济技术开发区经三路中段路东，按照“新乡职业技术学院”需要规划</w:t>
            </w:r>
            <w:r>
              <w:rPr/>
              <w:t>1#</w:t>
            </w:r>
            <w:r>
              <w:rPr/>
              <w:t>、</w:t>
            </w:r>
            <w:r>
              <w:rPr/>
              <w:t>3#</w:t>
            </w:r>
            <w:r>
              <w:rPr/>
              <w:t>、</w:t>
            </w:r>
            <w:r>
              <w:rPr/>
              <w:t>7#</w:t>
            </w:r>
            <w:r>
              <w:rPr/>
              <w:t>、</w:t>
            </w:r>
            <w:r>
              <w:rPr/>
              <w:t>9#</w:t>
            </w:r>
            <w:r>
              <w:rPr/>
              <w:t>住宅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职教建设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东湖壹佰花园（西地块）二批次规划核实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东湖壹佰花园（西地块）二批次建设规划核实测绘项目申请在新乡市新自街和新长北线交叉口西北，按照“东湖壹佰花园（西地块）二批次”需要规划</w:t>
            </w:r>
            <w:r>
              <w:rPr/>
              <w:t>1#</w:t>
            </w:r>
            <w:r>
              <w:rPr/>
              <w:t>、</w:t>
            </w:r>
            <w:r>
              <w:rPr/>
              <w:t>5#</w:t>
            </w:r>
            <w:r>
              <w:rPr/>
              <w:t>、</w:t>
            </w:r>
            <w:r>
              <w:rPr/>
              <w:t>7#</w:t>
            </w:r>
            <w:r>
              <w:rPr/>
              <w:t>、</w:t>
            </w:r>
            <w:r>
              <w:rPr/>
              <w:t>8#</w:t>
            </w:r>
            <w:r>
              <w:rPr/>
              <w:t>、</w:t>
            </w:r>
            <w:r>
              <w:rPr/>
              <w:t>9#</w:t>
            </w:r>
            <w:r>
              <w:rPr/>
              <w:t>、</w:t>
            </w:r>
            <w:r>
              <w:rPr/>
              <w:t>10#</w:t>
            </w:r>
            <w:r>
              <w:rPr/>
              <w:t>、</w:t>
            </w:r>
            <w:r>
              <w:rPr/>
              <w:t>S-1#</w:t>
            </w:r>
            <w:r>
              <w:rPr/>
              <w:t>及配套地下车库建设工程规划核实测量及人防竣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丰邑（新乡）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电波科技城标准化厂房建设项目规划核实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电波科技城标准化厂房建设项目规划核实测绘项目申请在新乡市牧野区福彩街和北环支路交叉口东南角，按照“电波科技城标准化厂房”需要规划电波科技城标准化厂房建设工程规划核实测绘及人防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建工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高端装备产业园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高端装备产业园规划核实测绘项目申请在新乡市西环以西通海路与卫源街交叉口西南角，按照“新乡市高端装备产业园”需要规划共计</w:t>
            </w:r>
            <w:r>
              <w:rPr/>
              <w:t>17</w:t>
            </w:r>
            <w:r>
              <w:rPr/>
              <w:t>栋建筑物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卫滨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正商金域世家一期建设项目规划核实测绘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正商金域世家一期建设项目规划核实测绘项目申请在新乡市科隆大道以南、新二街以东，按照“正商金域世家”需要规划</w:t>
            </w:r>
            <w:r>
              <w:rPr/>
              <w:t>1#-14#</w:t>
            </w:r>
            <w:r>
              <w:rPr/>
              <w:t>楼及配套地下车库建设工程规划核实测绘及人防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兴汉正商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铁西区域棚户区改造（一期）项目沈小营安置区人防面积测绘及规划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铁西区域棚户区改造（一期）项目沈小营安置区人防面积测绘及规划核实项目申请在新乡市人民路与百泉大道西北，按照“新乡市铁西区域棚户区改造（一期）项目沈小营安置区”需要规划</w:t>
            </w:r>
            <w:r>
              <w:rPr/>
              <w:t>W-06-12</w:t>
            </w:r>
            <w:r>
              <w:rPr/>
              <w:t>地块</w:t>
            </w:r>
            <w:r>
              <w:rPr/>
              <w:t>1#</w:t>
            </w:r>
            <w:r>
              <w:rPr/>
              <w:t>、</w:t>
            </w:r>
            <w:r>
              <w:rPr/>
              <w:t>3A#</w:t>
            </w:r>
            <w:r>
              <w:rPr/>
              <w:t>住宅楼、</w:t>
            </w:r>
            <w:r>
              <w:rPr/>
              <w:t>2#</w:t>
            </w:r>
            <w:r>
              <w:rPr/>
              <w:t>、</w:t>
            </w:r>
            <w:r>
              <w:rPr/>
              <w:t>3#</w:t>
            </w:r>
            <w:r>
              <w:rPr/>
              <w:t>、</w:t>
            </w:r>
            <w:r>
              <w:rPr/>
              <w:t>5#</w:t>
            </w:r>
            <w:r>
              <w:rPr/>
              <w:t>商住楼，</w:t>
            </w:r>
            <w:r>
              <w:rPr/>
              <w:t>3#</w:t>
            </w:r>
            <w:r>
              <w:rPr/>
              <w:t>、</w:t>
            </w:r>
            <w:r>
              <w:rPr/>
              <w:t>5#</w:t>
            </w:r>
            <w:r>
              <w:rPr/>
              <w:t>商业网点、地下车库、设备用房项目建设工程规划核实及人防工程竣工测量；</w:t>
            </w:r>
            <w:r>
              <w:rPr/>
              <w:t>W-06-15</w:t>
            </w:r>
            <w:r>
              <w:rPr/>
              <w:t>地块</w:t>
            </w:r>
            <w:r>
              <w:rPr/>
              <w:t>1#</w:t>
            </w:r>
            <w:r>
              <w:rPr/>
              <w:t>、</w:t>
            </w:r>
            <w:r>
              <w:rPr/>
              <w:t>2#</w:t>
            </w:r>
            <w:r>
              <w:rPr/>
              <w:t>、</w:t>
            </w:r>
            <w:r>
              <w:rPr/>
              <w:t>3#</w:t>
            </w:r>
            <w:r>
              <w:rPr/>
              <w:t>、</w:t>
            </w:r>
            <w:r>
              <w:rPr/>
              <w:t>3A#</w:t>
            </w:r>
            <w:r>
              <w:rPr/>
              <w:t>住宅楼、</w:t>
            </w:r>
            <w:r>
              <w:rPr/>
              <w:t>5#</w:t>
            </w:r>
            <w:r>
              <w:rPr/>
              <w:t>、</w:t>
            </w:r>
            <w:r>
              <w:rPr/>
              <w:t>6#</w:t>
            </w:r>
            <w:r>
              <w:rPr/>
              <w:t>商住楼，</w:t>
            </w:r>
            <w:r>
              <w:rPr/>
              <w:t>1#</w:t>
            </w:r>
            <w:r>
              <w:rPr/>
              <w:t>、</w:t>
            </w:r>
            <w:r>
              <w:rPr/>
              <w:t>2#</w:t>
            </w:r>
            <w:r>
              <w:rPr/>
              <w:t>、</w:t>
            </w:r>
            <w:r>
              <w:rPr/>
              <w:t>3#</w:t>
            </w:r>
            <w:r>
              <w:rPr/>
              <w:t>商业网点，幼儿园，地下车库、配套设备用房项目建设工程规划核实及人防工程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保障房投资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四季城建设项目</w:t>
            </w:r>
            <w:r>
              <w:rPr/>
              <w:t>B-1#-B-19#</w:t>
            </w:r>
            <w:r>
              <w:rPr/>
              <w:t>楼建筑物放线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张庄城中村改造项目（四季城）申请在新乡市向阳路与牧野大道交叉口西北角，按照“张庄城中村改造项目（四季城）小区”需要</w:t>
            </w:r>
            <w:r>
              <w:rPr/>
              <w:t>B-1#</w:t>
            </w:r>
            <w:r>
              <w:rPr/>
              <w:t>至</w:t>
            </w:r>
            <w:r>
              <w:rPr/>
              <w:t>B-19#</w:t>
            </w:r>
            <w:r>
              <w:rPr/>
              <w:t>楼、门卫及配套地下车库（二期）建筑物放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大东吴房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悦城•悦府</w:t>
            </w:r>
            <w:r>
              <w:rPr/>
              <w:t>2</w:t>
            </w:r>
            <w:r>
              <w:rPr/>
              <w:t>号院规划核实及人防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悦城</w:t>
            </w:r>
            <w:r>
              <w:rPr/>
              <w:t>?</w:t>
            </w:r>
            <w:r>
              <w:rPr/>
              <w:t>悦府</w:t>
            </w:r>
            <w:r>
              <w:rPr/>
              <w:t>2</w:t>
            </w:r>
            <w:r>
              <w:rPr/>
              <w:t>号院规划核实及人防竣工测绘项目申请在新乡市新飞大道以东、向阳路以北、规划路以西、规划路以南，按照“国悦城</w:t>
            </w:r>
            <w:r>
              <w:rPr/>
              <w:t>?</w:t>
            </w:r>
            <w:r>
              <w:rPr/>
              <w:t>悦府</w:t>
            </w:r>
            <w:r>
              <w:rPr/>
              <w:t>2</w:t>
            </w:r>
            <w:r>
              <w:rPr/>
              <w:t>号院”需要规划马小营城中村改造项目</w:t>
            </w:r>
            <w:r>
              <w:rPr/>
              <w:t>E-02</w:t>
            </w:r>
            <w:r>
              <w:rPr/>
              <w:t>地块（国悦城</w:t>
            </w:r>
            <w:r>
              <w:rPr/>
              <w:t>?</w:t>
            </w:r>
            <w:r>
              <w:rPr/>
              <w:t>悦府</w:t>
            </w:r>
            <w:r>
              <w:rPr/>
              <w:t>2</w:t>
            </w:r>
            <w:r>
              <w:rPr/>
              <w:t>号院）</w:t>
            </w:r>
            <w:r>
              <w:rPr/>
              <w:t>1#</w:t>
            </w:r>
            <w:r>
              <w:rPr/>
              <w:t>楼</w:t>
            </w:r>
            <w:r>
              <w:rPr/>
              <w:t>-8#</w:t>
            </w:r>
            <w:r>
              <w:rPr/>
              <w:t>楼、东西门卫、配套地下车库项目建设工程规划核实及人防工程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又一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合众凤凰故里（一期）建设项目规划核实及人防竣工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合众凤凰故里（一期）建设项目规划核实及人防竣工测绘项目申请在新乡市站前路以北、纬九路以东、以南、经十三路以西，按照“合众凤凰故里（一期）”需要规划</w:t>
            </w:r>
            <w:r>
              <w:rPr/>
              <w:t>1#</w:t>
            </w:r>
            <w:r>
              <w:rPr/>
              <w:t>、</w:t>
            </w:r>
            <w:r>
              <w:rPr/>
              <w:t>2#</w:t>
            </w:r>
            <w:r>
              <w:rPr/>
              <w:t>、</w:t>
            </w:r>
            <w:r>
              <w:rPr/>
              <w:t>3#</w:t>
            </w:r>
            <w:r>
              <w:rPr/>
              <w:t>、</w:t>
            </w:r>
            <w:r>
              <w:rPr/>
              <w:t>5#-10#</w:t>
            </w:r>
            <w:r>
              <w:rPr/>
              <w:t>楼、社区用房、配电室及地下车库项目建设工程规划核实及人防工程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合众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运河国家文化公园（二期）项目房屋分户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范围位于大运河国家文化公园（二期）项目所辖行政区域范围内建设用地。一般情况直接布设图根控制点；应高精度要求，采用</w:t>
            </w:r>
            <w:r>
              <w:rPr/>
              <w:t>GPS</w:t>
            </w:r>
            <w:r>
              <w:rPr/>
              <w:t>静态相对定位法测定测区外围控制点坐标，再利用导线网加密测区内图根控制点坐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红旗区大运河城市更新项目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新投商业管理有限公司分宗宗地图制作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新投商业管理有限公司分宗宗地图制作测绘项目位于新乡市自由路以西、火车站京广铁路以东。该项目为卫滨区建成区地籍调查，总面积约</w:t>
            </w:r>
            <w:r>
              <w:rPr/>
              <w:t>94.6</w:t>
            </w:r>
            <w:r>
              <w:rPr/>
              <w:t>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新投商业管理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类核查及蓝图晒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海河路、新二街地类核查及蓝图晒图测绘项目勘测定界技术服务项目，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类核查及蓝图晒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高村路地类核查及蓝图晒图勘测定界技术服务项目，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类核查及蓝图晒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宏力大道、站前一街、站前五街、站前七街、站前二路、孟姜女河泵站地类核查及蓝图晒图勘测定界技术服务项目，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中德产业园</w:t>
            </w:r>
            <w:r>
              <w:rPr/>
              <w:t>35#-39#</w:t>
            </w:r>
            <w:r>
              <w:rPr/>
              <w:t>、</w:t>
            </w:r>
            <w:r>
              <w:rPr/>
              <w:t>49#</w:t>
            </w:r>
            <w:r>
              <w:rPr/>
              <w:t>、</w:t>
            </w:r>
            <w:r>
              <w:rPr/>
              <w:t>60#</w:t>
            </w:r>
            <w:r>
              <w:rPr/>
              <w:t>、</w:t>
            </w:r>
            <w:r>
              <w:rPr/>
              <w:t>61#</w:t>
            </w:r>
            <w:r>
              <w:rPr/>
              <w:t>规划核实及不动产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中德产业园</w:t>
            </w:r>
            <w:r>
              <w:rPr/>
              <w:t>35#-39#</w:t>
            </w:r>
            <w:r>
              <w:rPr/>
              <w:t>、</w:t>
            </w:r>
            <w:r>
              <w:rPr/>
              <w:t>49#</w:t>
            </w:r>
            <w:r>
              <w:rPr/>
              <w:t>、</w:t>
            </w:r>
            <w:r>
              <w:rPr/>
              <w:t>60#</w:t>
            </w:r>
            <w:r>
              <w:rPr/>
              <w:t>、</w:t>
            </w:r>
            <w:r>
              <w:rPr/>
              <w:t>61#</w:t>
            </w:r>
            <w:r>
              <w:rPr/>
              <w:t>规划核实及不动产测绘项目申请在新东产业集聚区新东大道与科隆大道西南角，按照“新乡市中德产业园”需要规划</w:t>
            </w:r>
            <w:r>
              <w:rPr/>
              <w:t>35#-39#</w:t>
            </w:r>
            <w:r>
              <w:rPr/>
              <w:t>、</w:t>
            </w:r>
            <w:r>
              <w:rPr/>
              <w:t>49#</w:t>
            </w:r>
            <w:r>
              <w:rPr/>
              <w:t>、</w:t>
            </w:r>
            <w:r>
              <w:rPr/>
              <w:t>60#</w:t>
            </w:r>
            <w:r>
              <w:rPr/>
              <w:t>、</w:t>
            </w:r>
            <w:r>
              <w:rPr/>
              <w:t>61#</w:t>
            </w:r>
            <w:r>
              <w:rPr/>
              <w:t>生产厂房等项目规划核实测绘及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东创云谷产业园管理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多测合一”</w:t>
            </w:r>
            <w:r>
              <w:rPr>
                <w:rFonts w:eastAsia="Calibri"/>
              </w:rPr>
              <w:t xml:space="preserve"> </w:t>
            </w:r>
            <w:r>
              <w:rPr/>
              <w:t>规划核实及房产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高晟福润城</w:t>
            </w:r>
            <w:r>
              <w:rPr/>
              <w:t>A</w:t>
            </w:r>
            <w:r>
              <w:rPr/>
              <w:t>区“多测合一”规划核实及房产实测项目申请在新乡市解放大道与黄河大道交叉口西北角，按照“新乡市“多测合一”规划核实及房产实测项目”需要规划新乡市高晟福润城</w:t>
            </w:r>
            <w:r>
              <w:rPr/>
              <w:t>A</w:t>
            </w:r>
            <w:r>
              <w:rPr/>
              <w:t>区</w:t>
            </w:r>
            <w:r>
              <w:rPr/>
              <w:t>1#-3#</w:t>
            </w:r>
            <w:r>
              <w:rPr/>
              <w:t>楼、</w:t>
            </w:r>
            <w:r>
              <w:rPr/>
              <w:t>5#-10#</w:t>
            </w:r>
            <w:r>
              <w:rPr/>
              <w:t>、物业用房、配套地下车库等建设工程规划核实及房产实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高晟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多测合一”</w:t>
            </w:r>
            <w:r>
              <w:rPr>
                <w:rFonts w:eastAsia="Calibri"/>
              </w:rPr>
              <w:t xml:space="preserve"> </w:t>
            </w:r>
            <w:r>
              <w:rPr/>
              <w:t>规划核实及房产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多测合一”规划核实及房产实测项目申请在新乡市牧野大道与人民路交叉口西北角，按照“新乡市“多测合一”规划核实及房产实测项目”需要规划新乡忆通壹世界</w:t>
            </w:r>
            <w:r>
              <w:rPr/>
              <w:t>1#</w:t>
            </w:r>
            <w:r>
              <w:rPr/>
              <w:t>、</w:t>
            </w:r>
            <w:r>
              <w:rPr/>
              <w:t>2#</w:t>
            </w:r>
            <w:r>
              <w:rPr/>
              <w:t>、</w:t>
            </w:r>
            <w:r>
              <w:rPr/>
              <w:t>3#</w:t>
            </w:r>
            <w:r>
              <w:rPr/>
              <w:t>高层商业住宅楼、</w:t>
            </w:r>
            <w:r>
              <w:rPr/>
              <w:t>S-1#</w:t>
            </w:r>
            <w:r>
              <w:rPr/>
              <w:t>、</w:t>
            </w:r>
            <w:r>
              <w:rPr/>
              <w:t>S-2#</w:t>
            </w:r>
            <w:r>
              <w:rPr/>
              <w:t>商业楼及大门、物业用房等项目建设工程规划核实测绘及房产实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忆通置业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褐石公园（三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褐石公园（三期）规划核实测绘项目申请在新乡市新飞大道与荣校路东北角，按照规划核实测绘项目需要规划褐石公园</w:t>
            </w:r>
            <w:r>
              <w:rPr/>
              <w:t>18#-22#</w:t>
            </w:r>
            <w:r>
              <w:rPr/>
              <w:t>、</w:t>
            </w:r>
            <w:r>
              <w:rPr/>
              <w:t>27#</w:t>
            </w:r>
            <w:r>
              <w:rPr/>
              <w:t>、</w:t>
            </w:r>
            <w:r>
              <w:rPr/>
              <w:t>28#</w:t>
            </w:r>
            <w:r>
              <w:rPr/>
              <w:t>楼、配电室及配套地下车库规划核实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中波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城中村改造项目马小营村房屋分户测绘及地上附着物清查工程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范围位于马小营村所辖行政区域范围内建设用地，房屋调查内容包含房屋坐落、结构、层数、建成年份、用途、产权人、产别。全野外数据采集，现场绘制测量草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8.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红旗区马小营棚户区项目改造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宗地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宗地图测绘项目分别位于新乡市宏力大道以北、茹岗西街以东、规划茹岗东街以西及宏力大道以北、茹岗西街以西、规划双岗路以东。该项目为牧野区建成区地籍调查，总面积约</w:t>
            </w:r>
            <w:r>
              <w:rPr/>
              <w:t>134</w:t>
            </w:r>
            <w:r>
              <w:rPr/>
              <w:t>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福禄华天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多测合一”</w:t>
            </w:r>
            <w:r>
              <w:rPr>
                <w:rFonts w:eastAsia="Calibri"/>
              </w:rPr>
              <w:t xml:space="preserve"> </w:t>
            </w:r>
            <w:r>
              <w:rPr/>
              <w:t>规划核实及房产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多测合一”规划核实及房产实测项目申请在新乡市东明大道与红星路交叉口西南角，按照新乡市“多测合一”规划核实及房产实测项目”需要规划“润华</w:t>
            </w:r>
            <w:r>
              <w:rPr/>
              <w:t>?</w:t>
            </w:r>
            <w:r>
              <w:rPr/>
              <w:t>翡翠国际”</w:t>
            </w:r>
            <w:r>
              <w:rPr/>
              <w:t>1#</w:t>
            </w:r>
            <w:r>
              <w:rPr/>
              <w:t>、</w:t>
            </w:r>
            <w:r>
              <w:rPr/>
              <w:t>2#</w:t>
            </w:r>
            <w:r>
              <w:rPr/>
              <w:t>、</w:t>
            </w:r>
            <w:r>
              <w:rPr/>
              <w:t>3#</w:t>
            </w:r>
            <w:r>
              <w:rPr/>
              <w:t>高层商业楼、</w:t>
            </w:r>
            <w:r>
              <w:rPr/>
              <w:t>1#</w:t>
            </w:r>
            <w:r>
              <w:rPr/>
              <w:t>、</w:t>
            </w:r>
            <w:r>
              <w:rPr/>
              <w:t>2#</w:t>
            </w:r>
            <w:r>
              <w:rPr/>
              <w:t>公寓式办公楼、公寓楼（</w:t>
            </w:r>
            <w:r>
              <w:rPr/>
              <w:t>loft</w:t>
            </w:r>
            <w:r>
              <w:rPr/>
              <w:t>）及配套地下车库等项目建设工程规划核实及房产实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润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理想雅苑</w:t>
            </w:r>
            <w:r>
              <w:rPr/>
              <w:t>1#-3#</w:t>
            </w:r>
            <w:r>
              <w:rPr/>
              <w:t>商业住宅楼、</w:t>
            </w:r>
            <w:r>
              <w:rPr/>
              <w:t>12#</w:t>
            </w:r>
            <w:r>
              <w:rPr/>
              <w:t>综合楼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理想雅苑</w:t>
            </w:r>
            <w:r>
              <w:rPr/>
              <w:t>1#-3#</w:t>
            </w:r>
            <w:r>
              <w:rPr/>
              <w:t>商业住宅楼、</w:t>
            </w:r>
            <w:r>
              <w:rPr/>
              <w:t>12#</w:t>
            </w:r>
            <w:r>
              <w:rPr/>
              <w:t>综合楼规划核实测绘项目申请在新乡市规划师大北路与牧野大道西北角，按照“理想雅苑”需要规划</w:t>
            </w:r>
            <w:r>
              <w:rPr/>
              <w:t>1#-3#</w:t>
            </w:r>
            <w:r>
              <w:rPr/>
              <w:t>商业住宅楼、</w:t>
            </w:r>
            <w:r>
              <w:rPr/>
              <w:t>12#</w:t>
            </w:r>
            <w:r>
              <w:rPr/>
              <w:t>综合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元林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创新路（张庄规划路</w:t>
            </w:r>
            <w:r>
              <w:rPr/>
              <w:t>-</w:t>
            </w:r>
            <w:r>
              <w:rPr/>
              <w:t>金穗大道）新二街（宏力大道</w:t>
            </w:r>
            <w:r>
              <w:rPr/>
              <w:t>-</w:t>
            </w:r>
            <w:r>
              <w:rPr/>
              <w:t>建设路）道路项目修建性详细规划和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创新路（张庄规划路</w:t>
            </w:r>
            <w:r>
              <w:rPr/>
              <w:t>-</w:t>
            </w:r>
            <w:r>
              <w:rPr/>
              <w:t>金穗大道）新二街（宏力大道</w:t>
            </w:r>
            <w:r>
              <w:rPr/>
              <w:t>-</w:t>
            </w:r>
            <w:r>
              <w:rPr/>
              <w:t>建设路）道路项目修建性详细规划和测绘项目位于新乡市创新路（张庄规划路</w:t>
            </w:r>
            <w:r>
              <w:rPr/>
              <w:t>-</w:t>
            </w:r>
            <w:r>
              <w:rPr/>
              <w:t>金穗大道）、新二街（宏力大道</w:t>
            </w:r>
            <w:r>
              <w:rPr/>
              <w:t>-</w:t>
            </w:r>
            <w:r>
              <w:rPr/>
              <w:t>建设路）。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多测合一”</w:t>
            </w:r>
            <w:r>
              <w:rPr>
                <w:rFonts w:eastAsia="Calibri"/>
              </w:rPr>
              <w:t xml:space="preserve"> </w:t>
            </w:r>
            <w:r>
              <w:rPr/>
              <w:t>规划核实及房产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多测合一”规划核实及房产实测项目申请在新乡市新二街与宏力大道交叉口东南角，按照“新乡市“多测合一”规划核实及房产实测项目”需要规划牧野花园小区</w:t>
            </w:r>
            <w:r>
              <w:rPr/>
              <w:t>1#-3#</w:t>
            </w:r>
            <w:r>
              <w:rPr/>
              <w:t>、</w:t>
            </w:r>
            <w:r>
              <w:rPr/>
              <w:t>5#-12#</w:t>
            </w:r>
            <w:r>
              <w:rPr/>
              <w:t>、</w:t>
            </w:r>
            <w:r>
              <w:rPr/>
              <w:t>15#-18#</w:t>
            </w:r>
            <w:r>
              <w:rPr/>
              <w:t>、</w:t>
            </w:r>
            <w:r>
              <w:rPr/>
              <w:t>19-1#</w:t>
            </w:r>
            <w:r>
              <w:rPr/>
              <w:t>、</w:t>
            </w:r>
            <w:r>
              <w:rPr/>
              <w:t>19-2#</w:t>
            </w:r>
            <w:r>
              <w:rPr/>
              <w:t>、</w:t>
            </w:r>
            <w:r>
              <w:rPr/>
              <w:t>19-3#</w:t>
            </w:r>
            <w:r>
              <w:rPr/>
              <w:t>、</w:t>
            </w:r>
            <w:r>
              <w:rPr/>
              <w:t>20#-23#</w:t>
            </w:r>
            <w:r>
              <w:rPr/>
              <w:t>、</w:t>
            </w:r>
            <w:r>
              <w:rPr/>
              <w:t>25#-33#</w:t>
            </w:r>
            <w:r>
              <w:rPr/>
              <w:t>、</w:t>
            </w:r>
            <w:r>
              <w:rPr/>
              <w:t>35#-39#</w:t>
            </w:r>
            <w:r>
              <w:rPr/>
              <w:t>、</w:t>
            </w:r>
            <w:r>
              <w:rPr/>
              <w:t>A1#-A3#</w:t>
            </w:r>
            <w:r>
              <w:rPr/>
              <w:t>、</w:t>
            </w:r>
            <w:r>
              <w:rPr/>
              <w:t>A5#-A10#</w:t>
            </w:r>
            <w:r>
              <w:rPr/>
              <w:t>、社区楼、幼儿园等项目建设工程规划核实及房产实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9.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鑫隆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翡翠公馆建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翡翠公馆建设测绘地类核查勘测定界技术服务项目位于新乡市建设路与解放大道西北角。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润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小杨庄村城中村改造项目房屋分户测绘及土地利用现状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范围位于小杨庄村所辖行政区域范围内建设用地。房屋调查内容包含房屋坐落、结构、层数、建成年份、用途、产权人、产别。全野外数据采集，现场绘制测量草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润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自然资源和规划局新乡市</w:t>
            </w:r>
            <w:r>
              <w:rPr/>
              <w:t>2022</w:t>
            </w:r>
            <w:r>
              <w:rPr/>
              <w:t>年城市国土空间监测项目</w:t>
            </w:r>
            <w:r>
              <w:rPr/>
              <w:t>3</w:t>
            </w:r>
            <w:r>
              <w:rPr/>
              <w:t>分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w:t>
            </w:r>
            <w:r>
              <w:rPr/>
              <w:t>2022</w:t>
            </w:r>
            <w:r>
              <w:rPr/>
              <w:t>年城市国土空间监测项目，需在规定时间内，在新乡市牧野区范围内，以</w:t>
            </w:r>
            <w:r>
              <w:rPr/>
              <w:t>2021</w:t>
            </w:r>
            <w:r>
              <w:rPr/>
              <w:t>年国土变更调查成果为底图，细化和补充相关内容，掌握自然资源和人文地理要素的类型、面积、范围、分布和变化等情况，形成牧野区级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东部区域</w:t>
            </w:r>
            <w:r>
              <w:rPr/>
              <w:t>35.2</w:t>
            </w:r>
            <w:r>
              <w:rPr/>
              <w:t>平方公里实景三维模型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乡市东部区域</w:t>
            </w:r>
            <w:r>
              <w:rPr/>
              <w:t>35.2</w:t>
            </w:r>
            <w:r>
              <w:rPr/>
              <w:t>平方公里实景三维模型建设项目，采用用地细化、变化范围标注、要素提取的方法完成新乡市牧野区空间信息细化与补充；针对水网、路网采用要素提取方式完成新乡市牧野区水网、路网更新；汇总形成本年度牧野区城市国土空间监测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数慧信息技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碧桂园时代城</w:t>
            </w:r>
            <w:r>
              <w:rPr/>
              <w:t>10#</w:t>
            </w:r>
            <w:r>
              <w:rPr/>
              <w:t>、</w:t>
            </w:r>
            <w:r>
              <w:rPr/>
              <w:t>11#</w:t>
            </w:r>
            <w:r>
              <w:rPr/>
              <w:t>、</w:t>
            </w:r>
            <w:r>
              <w:rPr/>
              <w:t>12#</w:t>
            </w:r>
            <w:r>
              <w:rPr/>
              <w:t>楼建设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碧桂园时代城</w:t>
            </w:r>
            <w:r>
              <w:rPr/>
              <w:t>10#</w:t>
            </w:r>
            <w:r>
              <w:rPr/>
              <w:t>、</w:t>
            </w:r>
            <w:r>
              <w:rPr/>
              <w:t>11#</w:t>
            </w:r>
            <w:r>
              <w:rPr/>
              <w:t>、</w:t>
            </w:r>
            <w:r>
              <w:rPr/>
              <w:t>12#</w:t>
            </w:r>
            <w:r>
              <w:rPr/>
              <w:t>楼建设规划核实测绘项目申请在金穗大道与东明大道交叉口东南角，按照“碧桂园时代城”需要规划</w:t>
            </w:r>
            <w:r>
              <w:rPr/>
              <w:t>10#</w:t>
            </w:r>
            <w:r>
              <w:rPr/>
              <w:t>、</w:t>
            </w:r>
            <w:r>
              <w:rPr/>
              <w:t>11#</w:t>
            </w:r>
            <w:r>
              <w:rPr/>
              <w:t>、</w:t>
            </w:r>
            <w:r>
              <w:rPr/>
              <w:t>12#</w:t>
            </w:r>
            <w:r>
              <w:rPr/>
              <w:t>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碧盈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盛世新城小区二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盛世新城小区二期规划核实测绘项目申请在新乡市学院街与规划牧一路交叉口西北角，按照“盛世新城小区二期”需要规划</w:t>
            </w:r>
            <w:r>
              <w:rPr/>
              <w:t>9#-14#</w:t>
            </w:r>
            <w:r>
              <w:rPr/>
              <w:t>楼、两个门卫房共计</w:t>
            </w:r>
            <w:r>
              <w:rPr/>
              <w:t>8</w:t>
            </w:r>
            <w:r>
              <w:rPr/>
              <w:t>栋建筑物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亿敏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高晟福润城</w:t>
            </w:r>
            <w:r>
              <w:rPr/>
              <w:t>C</w:t>
            </w:r>
            <w:r>
              <w:rPr/>
              <w:t>区二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高晟福润城</w:t>
            </w:r>
            <w:r>
              <w:rPr/>
              <w:t>C</w:t>
            </w:r>
            <w:r>
              <w:rPr/>
              <w:t>区二期规划核实测绘项目申请在新乡市规划科隆大道以北、青年路以南、解放大道以西，按照“高晟福润城</w:t>
            </w:r>
            <w:r>
              <w:rPr/>
              <w:t>C</w:t>
            </w:r>
            <w:r>
              <w:rPr/>
              <w:t>区二期”需要规划</w:t>
            </w:r>
            <w:r>
              <w:rPr/>
              <w:t>11#-13#</w:t>
            </w:r>
            <w:r>
              <w:rPr/>
              <w:t>楼、</w:t>
            </w:r>
            <w:r>
              <w:rPr/>
              <w:t>15#-17#</w:t>
            </w:r>
            <w:r>
              <w:rPr/>
              <w:t>楼、幼儿园及配套地下车库建筑物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高晟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碧桂园时代城（一期）小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桂园时代城（一期）小区规划核实测绘项目申请在新乡市荣校东路与东明大道东南角，按照“桂园时代城（一期）小区”需要规划</w:t>
            </w:r>
            <w:r>
              <w:rPr/>
              <w:t>2#</w:t>
            </w:r>
            <w:r>
              <w:rPr/>
              <w:t>楼、</w:t>
            </w:r>
            <w:r>
              <w:rPr/>
              <w:t>5#-9#</w:t>
            </w:r>
            <w:r>
              <w:rPr/>
              <w:t>楼及配套设备用房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碧盈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化三角区域棚户区改造（瑞城丽园）建设项目规划核实测绘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文化三角区域棚户区改造（瑞城丽园）规划核实测绘项目申请在新乡市科隆大道与规划路交叉口东南角，按照“瑞城丽园小区”需要规划</w:t>
            </w:r>
            <w:r>
              <w:rPr/>
              <w:t>1#-4#</w:t>
            </w:r>
            <w:r>
              <w:rPr/>
              <w:t>楼及地下车库建设工程规划核实测量及人防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瑞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华天珑悦小区（一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华天珑悦小区（一期）规划核实测绘项目申请在新乡市平原路与新五街交叉口东北角，按照“华天珑悦小区（一期）”需要规划</w:t>
            </w:r>
            <w:r>
              <w:rPr/>
              <w:t>1#-3#</w:t>
            </w:r>
            <w:r>
              <w:rPr/>
              <w:t>楼、</w:t>
            </w:r>
            <w:r>
              <w:rPr/>
              <w:t>S1#</w:t>
            </w:r>
            <w:r>
              <w:rPr/>
              <w:t>、</w:t>
            </w:r>
            <w:r>
              <w:rPr/>
              <w:t>S2#</w:t>
            </w:r>
            <w:r>
              <w:rPr/>
              <w:t>、</w:t>
            </w:r>
            <w:r>
              <w:rPr/>
              <w:t>S3#</w:t>
            </w:r>
            <w:r>
              <w:rPr/>
              <w:t>、</w:t>
            </w:r>
            <w:r>
              <w:rPr/>
              <w:t>S5#</w:t>
            </w:r>
            <w:r>
              <w:rPr/>
              <w:t>、</w:t>
            </w:r>
            <w:r>
              <w:rPr/>
              <w:t>S7#</w:t>
            </w:r>
            <w:r>
              <w:rPr/>
              <w:t>、地下储藏室及设备用房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华天珑悦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华天珑悦小区（二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华天珑悦小区（二期）规划核实测绘项目申请在新乡市平原路与新五街交叉口东北角，按照“华天珑悦小区（二期）”需要规划</w:t>
            </w:r>
            <w:r>
              <w:rPr/>
              <w:t>5#</w:t>
            </w:r>
            <w:r>
              <w:rPr/>
              <w:t>、</w:t>
            </w:r>
            <w:r>
              <w:rPr/>
              <w:t>6#</w:t>
            </w:r>
            <w:r>
              <w:rPr/>
              <w:t>高层公寓楼、</w:t>
            </w:r>
            <w:r>
              <w:rPr/>
              <w:t>S6#</w:t>
            </w:r>
            <w:r>
              <w:rPr/>
              <w:t>商业楼、地下车库、设备用房建设工程规划核实测量及人防工程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华天珑悦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天安名邸小区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天安名邸小区规划核实测绘项目申请在新乡市金穗大道与牧野大道交叉口东北角，按照“天安名邸小区”需要规划</w:t>
            </w:r>
            <w:r>
              <w:rPr/>
              <w:t>9#</w:t>
            </w:r>
            <w:r>
              <w:rPr/>
              <w:t>、</w:t>
            </w:r>
            <w:r>
              <w:rPr/>
              <w:t>10#</w:t>
            </w:r>
            <w:r>
              <w:rPr/>
              <w:t>商住楼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天安易居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国信非常国际小区（二期）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国信非常国际小区（二期）规划核实测绘项目申请在新乡市荣校东路与站前九街西南角，按照“国信非常国际小区（二期）”需要规划</w:t>
            </w:r>
            <w:r>
              <w:rPr/>
              <w:t>8#-10#</w:t>
            </w:r>
            <w:r>
              <w:rPr/>
              <w:t>楼、</w:t>
            </w:r>
            <w:r>
              <w:rPr/>
              <w:t>14#-19#</w:t>
            </w:r>
            <w:r>
              <w:rPr/>
              <w:t>楼、地下车库及配套设备用房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国信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凤泉区自然资源局凤泉区批而未供和闲置土地盘活整治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凤泉区自然资源局凤泉区批而未供和闲置土地盘活整治项目位于新乡市凤泉区。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凤泉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机专路、商务一路、商务二路、商务三路地类核查以及蓝图晒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机专路、商务一路、商务二路、商务三路地类核查勘测定界技术服务项目位于新乡市机专路、商务一路、商务二路、商务三路。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新投城市发展建设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师范大学附属牧野中学项目用地地类核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师范大学附属牧野中学项目用地地类核查勘测定界技术服务项目位于新乡市牧野区建设路以北，鸿源街以东，新中大道以西，前进东路以南。工作内容主要包括工程项目的勘测技术报告编制、图纸制作、系统核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牧野区陵园小学</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建业东敬府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建业东敬府建设项目申请在东文路与镇中路西南角，按照“建业东敬府小区”需要规划</w:t>
            </w:r>
            <w:r>
              <w:rPr/>
              <w:t>5#</w:t>
            </w:r>
            <w:r>
              <w:rPr/>
              <w:t>、</w:t>
            </w:r>
            <w:r>
              <w:rPr/>
              <w:t>6#</w:t>
            </w:r>
            <w:r>
              <w:rPr/>
              <w:t>、</w:t>
            </w:r>
            <w:r>
              <w:rPr/>
              <w:t>7#</w:t>
            </w:r>
            <w:r>
              <w:rPr/>
              <w:t>、</w:t>
            </w:r>
            <w:r>
              <w:rPr/>
              <w:t>8#</w:t>
            </w:r>
            <w:r>
              <w:rPr/>
              <w:t>、</w:t>
            </w:r>
            <w:r>
              <w:rPr/>
              <w:t>15#</w:t>
            </w:r>
            <w:r>
              <w:rPr/>
              <w:t>、</w:t>
            </w:r>
            <w:r>
              <w:rPr/>
              <w:t>16#</w:t>
            </w:r>
            <w:r>
              <w:rPr/>
              <w:t>、</w:t>
            </w:r>
            <w:r>
              <w:rPr/>
              <w:t>17#</w:t>
            </w:r>
            <w:r>
              <w:rPr/>
              <w:t>、</w:t>
            </w:r>
            <w:r>
              <w:rPr/>
              <w:t>20#</w:t>
            </w:r>
            <w:r>
              <w:rPr/>
              <w:t>、</w:t>
            </w:r>
            <w:r>
              <w:rPr/>
              <w:t>21#</w:t>
            </w:r>
            <w:r>
              <w:rPr/>
              <w:t>、</w:t>
            </w:r>
            <w:r>
              <w:rPr/>
              <w:t>22#</w:t>
            </w:r>
            <w:r>
              <w:rPr/>
              <w:t>、</w:t>
            </w:r>
            <w:r>
              <w:rPr/>
              <w:t>23#</w:t>
            </w:r>
            <w:r>
              <w:rPr/>
              <w:t>、</w:t>
            </w:r>
            <w:r>
              <w:rPr/>
              <w:t>25#</w:t>
            </w:r>
            <w:r>
              <w:rPr/>
              <w:t>、</w:t>
            </w:r>
            <w:r>
              <w:rPr/>
              <w:t>S-3#</w:t>
            </w:r>
            <w:r>
              <w:rPr/>
              <w:t>楼及地下车库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建业吉利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忆通壹公馆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忆通壹公馆规划核实测绘项目申请在新乡市新二街与科隆大道东南角，按照“忆通壹公馆”需要规划</w:t>
            </w:r>
            <w:r>
              <w:rPr/>
              <w:t>1#-3#</w:t>
            </w:r>
            <w:r>
              <w:rPr/>
              <w:t>楼、</w:t>
            </w:r>
            <w:r>
              <w:rPr/>
              <w:t>5#-9#</w:t>
            </w:r>
            <w:r>
              <w:rPr/>
              <w:t>楼、</w:t>
            </w:r>
            <w:r>
              <w:rPr/>
              <w:t>S1#</w:t>
            </w:r>
            <w:r>
              <w:rPr/>
              <w:t>、</w:t>
            </w:r>
            <w:r>
              <w:rPr/>
              <w:t>S2#</w:t>
            </w:r>
            <w:r>
              <w:rPr/>
              <w:t>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忆通置业发展有限公司新乡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东湖壹佰花园（西地块）一批次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东湖壹佰花园（西地块）一批次规划核实测绘项目申请在新乡市新自街和新长北线交叉口西北角，按照“东湖壹佰花园（西地块）一批次”需要规划</w:t>
            </w:r>
            <w:r>
              <w:rPr/>
              <w:t>2#</w:t>
            </w:r>
            <w:r>
              <w:rPr/>
              <w:t>、</w:t>
            </w:r>
            <w:r>
              <w:rPr/>
              <w:t>3#</w:t>
            </w:r>
            <w:r>
              <w:rPr/>
              <w:t>、</w:t>
            </w:r>
            <w:r>
              <w:rPr/>
              <w:t>6#</w:t>
            </w:r>
            <w:r>
              <w:rPr/>
              <w:t>、</w:t>
            </w:r>
            <w:r>
              <w:rPr/>
              <w:t>11#</w:t>
            </w:r>
            <w:r>
              <w:rPr/>
              <w:t>、</w:t>
            </w:r>
            <w:r>
              <w:rPr/>
              <w:t>12#</w:t>
            </w:r>
            <w:r>
              <w:rPr/>
              <w:t>、</w:t>
            </w:r>
            <w:r>
              <w:rPr/>
              <w:t>13#</w:t>
            </w:r>
            <w:r>
              <w:rPr/>
              <w:t>、</w:t>
            </w:r>
            <w:r>
              <w:rPr/>
              <w:t>15#-19#</w:t>
            </w:r>
            <w:r>
              <w:rPr/>
              <w:t>共计</w:t>
            </w:r>
            <w:r>
              <w:rPr/>
              <w:t>11</w:t>
            </w:r>
            <w:r>
              <w:rPr/>
              <w:t>栋建筑物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丰邑（新乡）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w:t>
            </w:r>
            <w:r>
              <w:rPr/>
              <w:t>万吨高品质超细旦氨纶纤维项目（三期）主厂房等工程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w:t>
            </w:r>
            <w:r>
              <w:rPr/>
              <w:t>10</w:t>
            </w:r>
            <w:r>
              <w:rPr/>
              <w:t>万吨高品质超细旦氨纶纤维项目（三期）主厂房等建设规划核实测绘项目申请在新乡经济技术开发区新长北线以南、白鹭大道西侧，按照“</w:t>
            </w:r>
            <w:r>
              <w:rPr/>
              <w:t>10</w:t>
            </w:r>
            <w:r>
              <w:rPr/>
              <w:t>万吨高品质超细旦氨纶纤维项目”需要规划</w:t>
            </w:r>
            <w:r>
              <w:rPr/>
              <w:t>10</w:t>
            </w:r>
            <w:r>
              <w:rPr/>
              <w:t>万吨高品质超细旦氨纶纤维项目（三期）主厂房、高端智能包装项目纸箱生产车间、新区</w:t>
            </w:r>
            <w:r>
              <w:rPr/>
              <w:t>1*360t/h</w:t>
            </w:r>
            <w:r>
              <w:rPr/>
              <w:t>锅炉及</w:t>
            </w:r>
            <w:r>
              <w:rPr/>
              <w:t>2*B25MW</w:t>
            </w:r>
            <w:r>
              <w:rPr/>
              <w:t>热电联项目主厂房、年产</w:t>
            </w:r>
            <w:r>
              <w:rPr/>
              <w:t>2</w:t>
            </w:r>
            <w:r>
              <w:rPr/>
              <w:t>万吨生物质纤维素项目（二期）纺丝车间工程、生产办公楼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化纤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飞旧址宗地三（悦园）建设规划核实测绘及人防竣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新飞旧址宗地三（悦园）建设规划核实测绘及人防竣工测绘项目申请在新飞大道与规划东风路交叉口西南角，按照“新飞旧址宗地三悦园小区”需要规划</w:t>
            </w:r>
            <w:r>
              <w:rPr/>
              <w:t>1#</w:t>
            </w:r>
            <w:r>
              <w:rPr/>
              <w:t>、</w:t>
            </w:r>
            <w:r>
              <w:rPr/>
              <w:t>2#</w:t>
            </w:r>
            <w:r>
              <w:rPr/>
              <w:t>、</w:t>
            </w:r>
            <w:r>
              <w:rPr/>
              <w:t>3#</w:t>
            </w:r>
            <w:r>
              <w:rPr/>
              <w:t>、</w:t>
            </w:r>
            <w:r>
              <w:rPr/>
              <w:t>6#</w:t>
            </w:r>
            <w:r>
              <w:rPr/>
              <w:t>、</w:t>
            </w:r>
            <w:r>
              <w:rPr/>
              <w:t>7#</w:t>
            </w:r>
            <w:r>
              <w:rPr/>
              <w:t>楼及配套地下车库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远腾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理想雅苑</w:t>
            </w:r>
            <w:r>
              <w:rPr/>
              <w:t>5#</w:t>
            </w:r>
            <w:r>
              <w:rPr/>
              <w:t>、</w:t>
            </w:r>
            <w:r>
              <w:rPr/>
              <w:t>6#</w:t>
            </w:r>
            <w:r>
              <w:rPr/>
              <w:t>、</w:t>
            </w:r>
            <w:r>
              <w:rPr/>
              <w:t>8#</w:t>
            </w:r>
            <w:r>
              <w:rPr/>
              <w:t>住宅楼及变电站建设项目规划核实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理想雅苑规划核实测绘项目申请在新乡市规划师大北路与牧野大道西北角，按照“理想雅苑小区”需要规划</w:t>
            </w:r>
            <w:r>
              <w:rPr/>
              <w:t>5#</w:t>
            </w:r>
            <w:r>
              <w:rPr/>
              <w:t>、</w:t>
            </w:r>
            <w:r>
              <w:rPr/>
              <w:t>6#</w:t>
            </w:r>
            <w:r>
              <w:rPr/>
              <w:t>、</w:t>
            </w:r>
            <w:r>
              <w:rPr/>
              <w:t>8#</w:t>
            </w:r>
            <w:r>
              <w:rPr/>
              <w:t>住宅楼及变电站（</w:t>
            </w:r>
            <w:r>
              <w:rPr/>
              <w:t>1</w:t>
            </w:r>
            <w:r>
              <w:rPr/>
              <w:t>）、变电站（</w:t>
            </w:r>
            <w:r>
              <w:rPr/>
              <w:t>2</w:t>
            </w:r>
            <w:r>
              <w:rPr/>
              <w:t>）建设工程规划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元林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人民东路（新五街</w:t>
            </w:r>
            <w:r>
              <w:rPr/>
              <w:t>-</w:t>
            </w:r>
            <w:r>
              <w:rPr/>
              <w:t>机专路）划拨宗地宗地图制作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人民东路（新五街</w:t>
            </w:r>
            <w:r>
              <w:rPr/>
              <w:t>-</w:t>
            </w:r>
            <w:r>
              <w:rPr/>
              <w:t>机专路）划拨宗地宗地图制作测绘项目位于新乡市人民东路（新五街</w:t>
            </w:r>
            <w:r>
              <w:rPr/>
              <w:t>-</w:t>
            </w:r>
            <w:r>
              <w:rPr/>
              <w:t>机专路）。该项目为红旗区建成区地籍调查，总面积约</w:t>
            </w:r>
            <w:r>
              <w:rPr/>
              <w:t>79.65</w:t>
            </w:r>
            <w:r>
              <w:rPr/>
              <w:t>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新投城市发展建设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宗地图制作与不动产权籍调查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宗地图制作与不动产权籍调查测绘项目位于西至丰华街、东至牧野路、南至友谊路、北至金穗大道。该项目为红旗区建成区地籍调查，总面积约</w:t>
            </w:r>
            <w:r>
              <w:rPr/>
              <w:t>118.5</w:t>
            </w:r>
            <w:r>
              <w:rPr/>
              <w:t>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大东吴房地产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0-22T09:25:1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AE093E3804EE888DABB338F0E4BBB_13</vt:lpwstr>
  </property>
  <property fmtid="{D5CDD505-2E9C-101B-9397-08002B2CF9AE}" pid="3" name="KSOProductBuildVer">
    <vt:lpwstr>2052-12.1.0.18608</vt:lpwstr>
  </property>
</Properties>
</file>