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四通工程检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四通工程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洛阳市廛河区四通路</w:t>
            </w:r>
            <w:r>
              <w:rPr>
                <w:sz w:val="24"/>
              </w:rPr>
              <w:t>2</w:t>
            </w:r>
            <w:r>
              <w:rPr>
                <w:sz w:val="24"/>
              </w:rPr>
              <w:t>号院</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付雷锋</w:t>
            </w:r>
          </w:p>
        </w:tc>
      </w:tr>
      <w:tr>
        <w:trPr>
          <w:trHeight w:val="12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工程测量。</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科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军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增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艳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治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金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玉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海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子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树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普进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莉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雄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大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俊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瑞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育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鸿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永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永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浩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义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逯琳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浚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平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飞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姬佳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星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小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r>
              <w:rPr>
                <w:sz w:val="24"/>
              </w:rPr>
              <w:t>高精度</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r>
              <w:rPr>
                <w:sz w:val="24"/>
              </w:rPr>
              <w:t>高精度</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TS02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L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L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D17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建成都至自贡铁路</w:t>
            </w:r>
            <w:r>
              <w:rPr/>
              <w:t>CZZQ-3</w:t>
            </w:r>
            <w:r>
              <w:rPr/>
              <w:t>标施工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建成都至自贡铁路</w:t>
            </w:r>
            <w:r>
              <w:rPr/>
              <w:t>CZZQ-3</w:t>
            </w:r>
            <w:r>
              <w:rPr/>
              <w:t>标位于四川省资阳市境内，测区属于丘陵地带，交通较便利。线路大致西北至正南走向，自</w:t>
            </w:r>
            <w:r>
              <w:rPr/>
              <w:t>DK64+090</w:t>
            </w:r>
            <w:r>
              <w:rPr/>
              <w:t>至</w:t>
            </w:r>
            <w:r>
              <w:rPr/>
              <w:t>DK98+905.552</w:t>
            </w:r>
            <w:r>
              <w:rPr/>
              <w:t>，正线长</w:t>
            </w:r>
            <w:r>
              <w:rPr/>
              <w:t>32.739km</w:t>
            </w:r>
            <w:r>
              <w:rPr/>
              <w:t>，由中铁十五局集团有限公司承建。主要工程为标段内路基（</w:t>
            </w:r>
            <w:r>
              <w:rPr/>
              <w:t>5984878</w:t>
            </w:r>
            <w:r>
              <w:rPr/>
              <w:t>断面方），桥梁（特大、大、中桥</w:t>
            </w:r>
            <w:r>
              <w:rPr>
                <w:rFonts w:eastAsia="Calibri"/>
              </w:rPr>
              <w:t xml:space="preserve"> </w:t>
            </w:r>
            <w:r>
              <w:rPr/>
              <w:t xml:space="preserve">17478.323 </w:t>
            </w:r>
            <w:r>
              <w:rPr/>
              <w:t>延长米</w:t>
            </w:r>
            <w:r>
              <w:rPr/>
              <w:t xml:space="preserve">/36 </w:t>
            </w:r>
            <w:r>
              <w:rPr/>
              <w:t>座，其中特大桥</w:t>
            </w:r>
            <w:r>
              <w:rPr>
                <w:rFonts w:eastAsia="Calibri"/>
              </w:rPr>
              <w:t xml:space="preserve"> </w:t>
            </w:r>
            <w:r>
              <w:rPr/>
              <w:t xml:space="preserve">10547.8 </w:t>
            </w:r>
            <w:r>
              <w:rPr/>
              <w:t>延长米</w:t>
            </w:r>
            <w:r>
              <w:rPr/>
              <w:t xml:space="preserve">/11 </w:t>
            </w:r>
            <w:r>
              <w:rPr/>
              <w:t>座，大桥</w:t>
            </w:r>
            <w:r>
              <w:rPr>
                <w:rFonts w:eastAsia="Calibri"/>
              </w:rPr>
              <w:t xml:space="preserve"> </w:t>
            </w:r>
            <w:r>
              <w:rPr/>
              <w:t xml:space="preserve">6821.3 </w:t>
            </w:r>
            <w:r>
              <w:rPr/>
              <w:t>延长米</w:t>
            </w:r>
            <w:r>
              <w:rPr/>
              <w:t xml:space="preserve">/24 </w:t>
            </w:r>
            <w:r>
              <w:rPr/>
              <w:t>座，中小桥</w:t>
            </w:r>
            <w:r>
              <w:rPr>
                <w:rFonts w:eastAsia="Calibri"/>
              </w:rPr>
              <w:t xml:space="preserve"> </w:t>
            </w:r>
            <w:r>
              <w:rPr/>
              <w:t>109.2</w:t>
            </w:r>
            <w:r>
              <w:rPr/>
              <w:t>延长米</w:t>
            </w:r>
            <w:r>
              <w:rPr/>
              <w:t xml:space="preserve">/1 </w:t>
            </w:r>
            <w:r>
              <w:rPr/>
              <w:t>座；制架箱梁</w:t>
            </w:r>
            <w:r>
              <w:rPr>
                <w:rFonts w:eastAsia="Calibri"/>
              </w:rPr>
              <w:t xml:space="preserve"> </w:t>
            </w:r>
            <w:r>
              <w:rPr/>
              <w:t xml:space="preserve">507 </w:t>
            </w:r>
            <w:r>
              <w:rPr/>
              <w:t>孔；涵洞</w:t>
            </w:r>
            <w:r>
              <w:rPr>
                <w:rFonts w:eastAsia="Calibri"/>
              </w:rPr>
              <w:t xml:space="preserve"> </w:t>
            </w:r>
            <w:r>
              <w:rPr/>
              <w:t xml:space="preserve">38 </w:t>
            </w:r>
            <w:r>
              <w:rPr/>
              <w:t>处涵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2.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铁十五局集团有限公司成都至自贡高速铁路工程指挥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作至唐河高速公路方城至唐河段</w:t>
            </w:r>
            <w:r>
              <w:rPr/>
              <w:t>FTTZHHR-2</w:t>
            </w:r>
            <w:r>
              <w:rPr/>
              <w:t>标段项目施工测量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作至唐河高速公路方城至唐河段路线位于社旗县境内，起讫里程：</w:t>
            </w:r>
            <w:r>
              <w:rPr/>
              <w:t>K16+230</w:t>
            </w:r>
            <w:r>
              <w:rPr/>
              <w:t>～</w:t>
            </w:r>
            <w:r>
              <w:rPr/>
              <w:t>K52+330</w:t>
            </w:r>
            <w:r>
              <w:rPr/>
              <w:t>，路线全长</w:t>
            </w:r>
            <w:r>
              <w:rPr/>
              <w:t>36.1</w:t>
            </w:r>
            <w:r>
              <w:rPr/>
              <w:t>公里，由中铁十五局集团有限公司承建，主要内容包括土建工程、路面工程、房建工程、交通安全、绿化和机电工程。根据两阶段施工图设计，标段设计设计工程量包括填土方</w:t>
            </w:r>
            <w:r>
              <w:rPr/>
              <w:t>678</w:t>
            </w:r>
            <w:r>
              <w:rPr/>
              <w:t>万方，挖方</w:t>
            </w:r>
            <w:r>
              <w:rPr/>
              <w:t>33</w:t>
            </w:r>
            <w:r>
              <w:rPr/>
              <w:t>万方；沥青混凝土路面</w:t>
            </w:r>
            <w:r>
              <w:rPr/>
              <w:t>87</w:t>
            </w:r>
            <w:r>
              <w:rPr/>
              <w:t>万方；大中桥</w:t>
            </w:r>
            <w:r>
              <w:rPr>
                <w:rFonts w:eastAsia="Calibri"/>
              </w:rPr>
              <w:t xml:space="preserve"> </w:t>
            </w:r>
            <w:r>
              <w:rPr/>
              <w:t>1136.16m/8</w:t>
            </w:r>
            <w:r>
              <w:rPr/>
              <w:t>座，涵洞通道</w:t>
            </w:r>
            <w:r>
              <w:rPr/>
              <w:t>97</w:t>
            </w:r>
            <w:r>
              <w:rPr/>
              <w:t>道；互通立交</w:t>
            </w:r>
            <w:r>
              <w:rPr/>
              <w:t>2</w:t>
            </w:r>
            <w:r>
              <w:rPr/>
              <w:t>处，互通枢纽</w:t>
            </w:r>
            <w:r>
              <w:rPr/>
              <w:t>1</w:t>
            </w:r>
            <w:r>
              <w:rPr/>
              <w:t>处，分离式立交</w:t>
            </w:r>
            <w:r>
              <w:rPr/>
              <w:t>1507m/29</w:t>
            </w:r>
            <w:r>
              <w:rPr/>
              <w:t>座，收费站</w:t>
            </w:r>
            <w:r>
              <w:rPr/>
              <w:t>2</w:t>
            </w:r>
            <w:r>
              <w:rPr/>
              <w:t>处，养护工区</w:t>
            </w:r>
            <w:r>
              <w:rPr/>
              <w:t>1</w:t>
            </w:r>
            <w:r>
              <w:rPr/>
              <w:t>处，通信监控分中心</w:t>
            </w:r>
            <w:r>
              <w:rPr/>
              <w:t>1</w:t>
            </w:r>
            <w:r>
              <w:rPr/>
              <w:t>处。桩基：</w:t>
            </w:r>
            <w:r>
              <w:rPr/>
              <w:t>46295m</w:t>
            </w:r>
            <w:r>
              <w:rPr/>
              <w:t>（</w:t>
            </w:r>
            <w:r>
              <w:rPr/>
              <w:t>1330</w:t>
            </w:r>
            <w:r>
              <w:rPr/>
              <w:t>根），梁板</w:t>
            </w:r>
            <w:r>
              <w:rPr/>
              <w:t>1640</w:t>
            </w:r>
            <w:r>
              <w:rPr/>
              <w:t>片（其中箱梁</w:t>
            </w:r>
            <w:r>
              <w:rPr/>
              <w:t>581</w:t>
            </w:r>
            <w:r>
              <w:rPr/>
              <w:t>片、空心板</w:t>
            </w:r>
            <w:r>
              <w:rPr/>
              <w:t>1059</w:t>
            </w:r>
            <w:r>
              <w:rPr/>
              <w:t>片），砼</w:t>
            </w:r>
            <w:r>
              <w:rPr/>
              <w:t>35.1</w:t>
            </w:r>
            <w:r>
              <w:rPr/>
              <w:t>万方，钢筋</w:t>
            </w:r>
            <w:r>
              <w:rPr/>
              <w:t>2.7</w:t>
            </w:r>
            <w:r>
              <w:rPr/>
              <w:t>万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铁十五局集团有限公司方唐高速</w:t>
            </w:r>
            <w:r>
              <w:rPr>
                <w:bCs/>
              </w:rPr>
              <w:t>FTTZHHR-2</w:t>
            </w:r>
            <w:r>
              <w:rPr>
                <w:bCs/>
              </w:rPr>
              <w:t>标段项目经理部</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8-08T03:10: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EDD71FD9B4E1AB81B83BF5B80896E_13</vt:lpwstr>
  </property>
  <property fmtid="{D5CDD505-2E9C-101B-9397-08002B2CF9AE}" pid="3" name="KSOProductBuildVer">
    <vt:lpwstr>2052-12.1.0.17147</vt:lpwstr>
  </property>
  <property fmtid="{D5CDD505-2E9C-101B-9397-08002B2CF9AE}" pid="4" name="commondata">
    <vt:lpwstr>commondata</vt:lpwstr>
  </property>
</Properties>
</file>