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仿宋"/>
          <w:kern w:val="2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仿宋" w:eastAsia="方正小标宋简体;微软雅黑"/>
          <w:kern w:val="2"/>
          <w:sz w:val="44"/>
          <w:szCs w:val="44"/>
        </w:rPr>
        <w:t>福州</w:t>
      </w:r>
      <w:r>
        <w:rPr>
          <w:rFonts w:ascii="方正小标宋简体;微软雅黑" w:hAnsi="方正小标宋简体;微软雅黑" w:cs="仿宋" w:eastAsia="方正小标宋简体;微软雅黑"/>
          <w:kern w:val="2"/>
          <w:sz w:val="44"/>
          <w:szCs w:val="44"/>
          <w:lang w:eastAsia="zh-CN"/>
        </w:rPr>
        <w:t>高新区</w:t>
      </w:r>
      <w:r>
        <w:rPr>
          <w:rFonts w:ascii="方正小标宋简体;微软雅黑" w:hAnsi="方正小标宋简体;微软雅黑" w:cs="仿宋" w:eastAsia="方正小标宋简体;微软雅黑"/>
          <w:kern w:val="2"/>
          <w:sz w:val="44"/>
          <w:szCs w:val="44"/>
        </w:rPr>
        <w:t>“多测合一”测绘机构信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福州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高新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自然资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源和规划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为营造公平竞争、规范有序的市场环境，树立企业诚信守法经营形象。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本单位保证遵循公平、公正、平等的市场竞争原则，全面、保质、按时完成所承担任务，保证未对项目进行分包、转包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对测绘成果质量终身负责，保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测合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提交测绘成果用于审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证所提交的测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经我单位两级质检合格并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业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所提交资料和数据真实、准确、规范，并符合国家、省、市相关规范和技术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本单位保证认真落实《福州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高新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建设项目“多测合一”工作细则》对测绘单位提出的要求，不断提高本单位从事“多测合一”人员的业务水平，自愿接受由相关部门开展的监督检查，主动配合行业监管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本单位同意以上承诺内容在信用网站公示，若有违诺，将违诺行为作为失信信息在信用平台公示，并愿意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如有违反上述承诺内容情形发生，愿自行承担相应的法律责任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测绘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盖章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法定代表人（授权代理人）：</w:t>
      </w:r>
      <w:r>
        <w:rPr>
          <w:rFonts w:ascii="仿宋_GB2312" w:hAnsi="仿宋_GB2312" w:eastAsia="仿宋_GB2312"/>
          <w:color w:val="000000"/>
          <w:sz w:val="32"/>
          <w:szCs w:val="32"/>
        </w:rPr>
        <w:t>签字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日    期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1:48Z</dcterms:created>
  <dc:creator>Administrator</dc:creator>
  <dc:description/>
  <dc:language>en-US</dc:language>
  <cp:lastModifiedBy>陈闽</cp:lastModifiedBy>
  <dcterms:modified xsi:type="dcterms:W3CDTF">2024-09-18T09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