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超鹰建设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超鹰建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大同市阳高县龙泉镇新华一路阳高县皮毛厂院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成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笃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志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俊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义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爱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晓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胜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景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菊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文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月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海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梦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r>
              <w:rPr>
                <w:sz w:val="24"/>
              </w:rPr>
              <w:t>豪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r>
              <w:rPr>
                <w:sz w:val="24"/>
              </w:rPr>
              <w:t>豪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 PRO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 PRO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1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1-11T11:42:00Z</cp:lastPrinted>
  <dcterms:modified xsi:type="dcterms:W3CDTF">2024-11-11T03:43: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